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ступности образования детей с ОВЗ и детей-инвалидов 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редняя школа № 17»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тель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0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в соответствии аккредитацией и лицензие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адаптированн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 программы  не  реализуют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376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с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рганизовано  сбалансированное питание (завтрак, обед) Отдельное меню для детей с ОВЗ и детей инвалидов не предусмотрено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с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ся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ся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9:00Z</dcterms:created>
  <dc:creator>acer</dc:creator>
  <dc:description/>
  <dc:language>en-US</dc:language>
  <cp:lastModifiedBy>acer</cp:lastModifiedBy>
  <dcterms:modified xsi:type="dcterms:W3CDTF">2017-10-25T15:38:00Z</dcterms:modified>
  <cp:revision>1</cp:revision>
  <dc:subject/>
  <dc:title/>
</cp:coreProperties>
</file>