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drawing>
          <wp:inline distT="0" distB="0" distL="0" distR="0">
            <wp:extent cx="6296660" cy="8906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660" cy="890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393"/>
        <w:gridCol w:w="2534"/>
        <w:gridCol w:w="2535"/>
      </w:tblGrid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одержание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тветственный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. Информационно-аналитическая деятельность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Анализ работы по предпрофильной подготовке и профильному обучению в МОУ  СШ №17 в 2015-2016 учебном  году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-июнь 2016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ектор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трудоустройства и поступления в учебные заведения выпускников 9-х и 11-го класс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вгуст-сентябрь,2016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ассные  руководители  9,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промежуточной  аттестации по предметам профильного обучени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ектора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новление банка данных по профильному обучению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.  рук.  10-11кл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змещение расписания элективных курсов и учебного расписания на информационном сайте школы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азмещение расписания элективных курсов на стенде в школе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формационное обеспечение школьного сайта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тветств.  за  сай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лассных часов «Оформление портфолио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В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готовка анализа работы по предпрофильной подготовке и профильному обучению за год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по  УВР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II. Организационно – методическая работа 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гласование учебного плана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Утверждение плана работы по предпрофильной подготовке и профильному обучению на 2016-2017 учебный год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анкетирования обучающихся, формирование групп обучающихся элективных курс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ставление расписания проведени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элективных курсов по выбору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ектора  по  УВР</w:t>
            </w:r>
          </w:p>
        </w:tc>
      </w:tr>
      <w:tr>
        <w:trPr>
          <w:trHeight w:val="2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>
                <w:b/>
                <w:color w:val="000000"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нутренняя экспертиза рабочих программ элективных курс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sz w:val="23"/>
                <w:szCs w:val="23"/>
              </w:rPr>
              <w:t xml:space="preserve">Проверка классных журналов. Контроль за регулярностью выставления оценок и учета пропущенных занятий обучающимися в классах  профильного обучения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Защита работ по элективным курсам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Изучение образовательно-воспитательного процесса обучающихся профильных 10, 11 классов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</w:t>
            </w:r>
            <w:r>
              <w:rPr>
                <w:b/>
                <w:color w:val="C00000"/>
                <w:sz w:val="36"/>
                <w:szCs w:val="36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Функционирование элективных курсов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Посещение занятий элективных курс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 плану ВШК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ектора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полнение школьной медиатеки методическими разработками 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Наличие УМК по профильным предметам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Регулярное оформление библиотечного стенда информационных материал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Я выбираю профессию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иблиотекарь,  учителя-предметн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числение в профильные классы на основании заявлений, результатов итоговой аттестации девятиклассников, личного «портфолио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-авгус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тслеживание, корректировка и обобщение результатов ПП и ПО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Анализ работы по ПП и ПО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Итоги работы по предпрофильной подготовке и профильному обучению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 Работа  с  педагогическими  кадра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беседование с классными руководителями 1-7-х классов по планированию профориентационной работы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ектора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учающий семинар «Технология «Портфолио» в системе классного руководителя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ентябр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.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color w:val="C00000"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открытых занятий в рамках школьных предметных недель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евраль-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к.  ЦМ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/>
              <w:t xml:space="preserve">Организация взаимопосещения классными руководителями мероприятий по профориентации </w:t>
            </w:r>
          </w:p>
          <w:p>
            <w:pPr>
              <w:pStyle w:val="Default"/>
              <w:jc w:val="center"/>
              <w:rPr/>
            </w:pPr>
            <w:r>
              <w:rPr/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. 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дведение итогов предпрофильной подготовки и профильного обучения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Работа  с  родителям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родительских собраний: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9 кл.- «Особенности предпрофильной подготовки. Роль родителей в профессиональном самоопределении обучающихся»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«Переход к профильной модели обучения –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лог построения современной школы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0 кл.- «Профильное обучение – шаг в профессию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1кл.- «Изменения и дополнения в условиях сдачи ЕГЭ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.  по  УВР,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ое консультирование родителе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. 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родителей по качеству преподавания профильных предметов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ализ результатов анкетирования родителей обучающихся.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дир.по  УВР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рганизация 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стречи родителей и обучающихся с представителями профессиональных учебных заведени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 по 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беседы с родителями обучающихся по выбору профиля и поступлению в 10 класс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.  рук</w:t>
            </w:r>
            <w:r>
              <w:rPr>
                <w:b/>
                <w:color w:val="C00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Дня открытых дверей «Семья и школа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Апрел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ВР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. Работа с обучающимися </w:t>
            </w:r>
          </w:p>
          <w:p>
            <w:pPr>
              <w:pStyle w:val="Style15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лассных часов: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 в 5-6 классах (знакомство с профессиями родителей)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 7-9 классах «Мир профессий»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-в 10-11 классах «Жизненные ориентиры» 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обучающихся 9-х классов по выбору элективных курс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.  рук</w:t>
            </w:r>
            <w:r>
              <w:rPr>
                <w:b/>
                <w:color w:val="C00000"/>
                <w:sz w:val="36"/>
                <w:szCs w:val="36"/>
              </w:rPr>
              <w:t>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классных часов в 9-10 классах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спользование информационных технологий и ресурсов Интернет в профориентационной работе (виртуальные экскурсии по ВУЗам)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ВР, учитель  информатик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дивидуальные беседы с обучающимися по выбору профиля и поступлению в 10 класс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- Анкетирование по жизненному и профессиональному самоопределению обучающихся 11  класса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ВР,  кл. 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профессиональных учебных заведений в рамках дней открытых дверей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В 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ВР,  кл.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ор экзаменов девятиклассниами и одиннадцатиклассниками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о  1.03.2017г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 УВР кл. 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межуточный и итоговый контроль знаний по профильным предметам в 10-11 классах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Декабрь,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 УВР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аполнение портфолио обучающимися Заключительное анкетирование девятиклассников для определения выбранного профиля.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л.  рук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ведение итоговой аттестации выпускников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Май-июн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Зам.  дир.  по  УВР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. Психологическое сопровождение профильного обучения 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уществление психологической поддержки обучающихся 8-11-х классов по профопределению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Анкетирование и анализ анкетирования обучающихся 9-х классов о предполагаемом выборе профильного обучения в 10 классе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сихолог,  кл.рук.</w:t>
            </w:r>
          </w:p>
        </w:tc>
      </w:tr>
      <w:tr>
        <w:trPr/>
        <w:tc>
          <w:tcPr>
            <w:tcW w:w="10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VII. Контроль 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36"/>
                <w:szCs w:val="36"/>
              </w:rPr>
            </w:pPr>
            <w:r>
              <w:rPr>
                <w:b/>
                <w:color w:val="C00000"/>
                <w:sz w:val="36"/>
                <w:szCs w:val="3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сещение обучающимися элективных курсов по плану ВШК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выполнения программы элективных курсов по итогам полугодия, года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екабрь, май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ведением документации по плану ВШК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троль за преподаванием профильных предметов (промежуточные и итоговые контрольные работы) по плану ВШК </w:t>
            </w:r>
          </w:p>
          <w:p>
            <w:pPr>
              <w:pStyle w:val="Default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 течение  год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дминистрация</w:t>
            </w:r>
          </w:p>
        </w:tc>
      </w:tr>
    </w:tbl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  <w:tab/>
        <w:tab/>
        <w:tab/>
        <w:tab/>
        <w:tab/>
      </w:r>
    </w:p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5"/>
        <w:jc w:val="center"/>
        <w:rPr>
          <w:b/>
          <w:b/>
          <w:color w:val="C00000"/>
          <w:sz w:val="36"/>
          <w:szCs w:val="36"/>
        </w:rPr>
      </w:pPr>
      <w:r>
        <w:rPr>
          <w:b/>
          <w:color w:val="C00000"/>
          <w:sz w:val="36"/>
          <w:szCs w:val="36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C00000"/>
          <w:sz w:val="36"/>
          <w:szCs w:val="36"/>
        </w:rPr>
      </w:pPr>
      <w:r>
        <w:rPr>
          <w:rFonts w:cs="Times New Roman" w:ascii="Times New Roman" w:hAnsi="Times New Roman"/>
          <w:b/>
          <w:color w:val="C00000"/>
          <w:sz w:val="36"/>
          <w:szCs w:val="36"/>
        </w:rPr>
      </w:r>
    </w:p>
    <w:p>
      <w:pPr>
        <w:pStyle w:val="Style15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sz w:val="36"/>
          <w:szCs w:val="36"/>
        </w:rPr>
      </w:pPr>
      <w:r>
        <w:rPr>
          <w:rFonts w:cs="Times New Roman"/>
          <w:sz w:val="36"/>
          <w:szCs w:val="36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9:01:00Z</dcterms:created>
  <dc:creator>microsoft</dc:creator>
  <dc:description/>
  <cp:keywords/>
  <dc:language>en-US</dc:language>
  <cp:lastModifiedBy>User</cp:lastModifiedBy>
  <dcterms:modified xsi:type="dcterms:W3CDTF">2016-09-20T06:24:00Z</dcterms:modified>
  <cp:revision>3</cp:revision>
  <dc:subject/>
  <dc:title/>
</cp:coreProperties>
</file>