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6289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 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частью 3 пункта 9 статьи 28 и  частью 3 пунктом 4 статьи 47 Федерального закона от 29 декабря 2012 года № 237-ФЗ «Об образовании в Российской Федерации».  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определения списка в соответствии с утвержденным федеральным перечнем учебников, рекомендованных к использованию при реализации  образовательных программ начального общего, основного общего, среднего общего  образования, а также учебных пособий, допущенных к использованию при реализации  указанных образовательных программ.  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ебников и учебных пособий является обязательным приложением к образовательной программе учреждения. </w:t>
      </w:r>
    </w:p>
    <w:p>
      <w:pPr>
        <w:pStyle w:val="Normal"/>
        <w:numPr>
          <w:ilvl w:val="0"/>
          <w:numId w:val="3"/>
        </w:numPr>
        <w:spacing w:before="0" w:after="0"/>
        <w:ind w:left="242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  учреждением списка учебной литературы  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учебников из Федерального перечня учреждение руководствуется  следующими требованиями: 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" w:right="11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вне образования предметная линия должна быть завершена;  - учебники для обучающихся по ФГОС   должны быть изданы не раннее 2011  год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18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учебно-методического обеспечения учитывается перечень организаций,  которые допущены к выпуску учебных пособий («Вентана-Граф», «Просвещение»,  «Академкниг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ссоциация XXI век», «Астрель», «Баласс», «АСТ-ПРЕСС ШКОЛА»,  «Издательский дом «Федоров», «БИНОМ.Лаборатория знаний», «Вита-Пресс», «Дрофа»,  «ИОЦ Мнемозина», «Мозаика-Синтез», «Титул» и другие). 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, учителями, библиотекарем учреждения изучается федеральный перечень учебников и предметных линий. 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имеют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 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едагогом прочих учебных изданий: учебных пособий, дополняющих и  расширяющих учебники, атласов, задачников и т. п. не ограничиваются какими-  либо нормативными актами и являются вопросом профессионального выбора педагога. 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ебников выносится на рассмотрение Педагогического совета школы. 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ебников, используемых в образовательном процессе образовательного учреждения для обучающихся 1-11 классов, утверждается директором учреждения на учебный год. 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 целью ознакомления всех участников образовательного процесса утверждённый список учебников размещается на сайте учреждения до 1 марта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учебного фонда школьной библиотеки 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литературой имеют право пользоваться все без исключения учащиеся школы. </w:t>
      </w:r>
    </w:p>
    <w:p>
      <w:pPr>
        <w:pStyle w:val="Normal"/>
        <w:numPr>
          <w:ilvl w:val="1"/>
          <w:numId w:val="2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лугам читателей предоста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нд учебной, художественной, справочной, научно-популярной литературы для учащихся; </w:t>
      </w:r>
    </w:p>
    <w:p>
      <w:pPr>
        <w:pStyle w:val="Normal"/>
        <w:tabs>
          <w:tab w:val="clear" w:pos="708"/>
          <w:tab w:val="center" w:pos="1725" w:leader="none"/>
          <w:tab w:val="center" w:pos="4126" w:leader="none"/>
          <w:tab w:val="center" w:pos="6376" w:leader="none"/>
          <w:tab w:val="center" w:pos="7985" w:leader="none"/>
          <w:tab w:val="right" w:pos="9360" w:leader="none"/>
        </w:tabs>
        <w:spacing w:lineRule="auto" w:line="268" w:before="0" w:after="14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нд </w:t>
        <w:tab/>
        <w:t xml:space="preserve">методической, </w:t>
        <w:tab/>
        <w:t xml:space="preserve">научно-педагогической, </w:t>
        <w:tab/>
        <w:t xml:space="preserve">справочной </w:t>
        <w:tab/>
        <w:t xml:space="preserve">литературы </w:t>
        <w:tab/>
        <w:t xml:space="preserve">для  </w:t>
      </w:r>
    </w:p>
    <w:p>
      <w:pPr>
        <w:pStyle w:val="Normal"/>
        <w:spacing w:lineRule="auto" w:line="268" w:before="0" w:after="14"/>
        <w:ind w:left="-5" w:right="6843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ей; </w:t>
      </w:r>
    </w:p>
    <w:p>
      <w:pPr>
        <w:pStyle w:val="Normal"/>
        <w:spacing w:lineRule="auto" w:line="268" w:before="0" w:after="14"/>
        <w:ind w:left="-5" w:right="684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зеты,   журналы;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о-библиографический </w:t>
        <w:tab/>
        <w:t xml:space="preserve">аппарат: </w:t>
        <w:tab/>
        <w:t xml:space="preserve">каталоги, </w:t>
        <w:tab/>
        <w:t xml:space="preserve">картотеки, </w:t>
        <w:tab/>
        <w:t xml:space="preserve">справочно -библиографический фонд;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142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текарь: ведет учет поступающей учебной литературы(по установленной для школьных библиотек форме), обеспечивает правильное хранение и несет ответственность за сохранность школьного фонда учебников.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142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текарь выдает учебники классным руководителям, которые распределяют их между учащимися, а в конце учебного года возвращают в библиотеку (май, июнь).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142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имеют право на бесплатной основе: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лучать информацию о наличии в библиотеке учреждения конкретного учебника или учебного пособия;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 Учащиеся обязаны возвращать учебники в библиотеку в установленный срок.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Если учебник утерян или испорчен, родители (законные   представители)  возмещают нанесенный ущерб в соответствии с законодательств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844" w:gutter="0" w:header="0" w:top="756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4:00Z</dcterms:created>
  <dc:creator>grischa</dc:creator>
  <dc:description/>
  <cp:keywords/>
  <dc:language>en-US</dc:language>
  <cp:lastModifiedBy>Лидия</cp:lastModifiedBy>
  <dcterms:modified xsi:type="dcterms:W3CDTF">2015-02-12T08:00:00Z</dcterms:modified>
  <cp:revision>3</cp:revision>
  <dc:subject/>
  <dc:title/>
</cp:coreProperties>
</file>