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ический  совет  общеобразовательной  организации  (далее  ОО)  является  одним  из коллегиальных  органов управления  МОУ  СШ№17  для рассмотрения  сложных  педагогических   и методических   вопросов,  вопросов  организации  учебно-воспитательного  процесса,  изучения   и  распространения  передового   педагогического   опыта  в О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Членами педагогического совета являются все учителя, воспитатели, другие педагогические работники Образовательной организации, включая совместите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заседании  Педагогического  совета   учувствуют   педагогические  работники ОО,  не   занятые  в это  время работой  с обучающими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Решения   Педагогического  совета  являются  рекомендательными  для  педагогического  коллектива. Решения,  утверждённые  приказом ОО, являются обязательными  для  ис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сновными  задачами  педагогического  совета 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 государственной политики в области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 педагогического  коллектива  на повышение  качества образо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содержания  работы  по  общей  теме  программы  развития О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дрение  в педагогическую  деятельность  педагогов достижений  педагогической  науки  и передового  педагогического  опы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 вопросов о  приёме, переводе  и выпуске  обучающихся,  освоивших  Федеральный государственный   образовательный  стандар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Функции Педагогического  сов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совет  осуществляет  следующие фун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й, методов, форм образовательной и оздоровительной деятельности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порядка, сроков проведения промежуточных аттестаций для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д обучающихся  в следующий клас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на повторный год обучения, перевод в класс компенсирующего обучения или перевод на другие формы получения образования по усмотрению родителей (законных представителей)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годового календарного учебного граф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ормировании правого поля деятельности Образовательной организации (разработке и принятии локальных актов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 о методическом объединении уч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ственном инспекторе по охране дет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ах, периодичности и порядке текущего контроля успеваемости и промежуточной аттестаци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и основании перевода, отчисления и восстановления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ых предметных олимпиад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ворческих групп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локальные акты не относящиеся к компетенции Совета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образовательные программы и учебный план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абочих программ по предметам учебного плана Образовательной организации, программ дополнительного образования.</w:t>
      </w:r>
    </w:p>
    <w:p>
      <w:pPr>
        <w:pStyle w:val="Defaul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3. Права и ответственность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Педагогический совет имеет пра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ть окончательное решение по спорным вопросам, входящим в его компетенц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ть, утверждать положения (локальные акты) ,  относящие к компетенции педагогического  сов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Педагогический совет несет ответственность з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полнение планов работы МОУ СШ №17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ответствие принятых решений законодательству РФ в области образования, защиты прав дет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тверждение образовательных программ, имеющих экспертное заключение, в т. ч. образовательных программ, избранных обучающимися и их родител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принятия  решений  по  каждому рассматриваемому  вопросу,  с указанием ответственных  лиц  и  сроков  исполнения решений;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Организация деятельности 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Педагогического совета является директор Образовательной организации. Он назначает своим приказом секретаря педагогического совета сроком на один год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4.2.  Педагогический  совет  работает  по плану,</w:t>
      </w:r>
      <w:r>
        <w:rPr>
          <w:sz w:val="23"/>
          <w:szCs w:val="23"/>
        </w:rPr>
        <w:t xml:space="preserve"> являющемуся составной частью годового плана работы МОУ СШ №1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4.3.Педагогический совет собирается не реже четырех раз в год,</w:t>
      </w:r>
      <w:r>
        <w:rPr>
          <w:sz w:val="23"/>
          <w:szCs w:val="23"/>
        </w:rPr>
        <w:t xml:space="preserve">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4.4.Решение Педагогического совета считается принятым, если за него проголосовало большинство участников педагогического совета.  При равном количестве голосов решающим является голос председателя педагогического совет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5.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6. Председатель в случае несогласия с решением Педагогического совета приостанавливает выполнение решения, извещая об этом учредителя МОУ СШ № 17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Defaul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Документация Педагогического совета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1.</w:t>
      </w:r>
      <w:r>
        <w:rPr>
          <w:rFonts w:cs="Times New Roman" w:ascii="Times New Roman" w:hAnsi="Times New Roman"/>
          <w:sz w:val="24"/>
          <w:szCs w:val="24"/>
        </w:rPr>
        <w:t xml:space="preserve"> Ход педагогических советов и решения оформляются протоколами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 </w:t>
      </w:r>
    </w:p>
    <w:p>
      <w:pPr>
        <w:pStyle w:val="Default"/>
        <w:jc w:val="both"/>
        <w:rPr/>
      </w:pPr>
      <w:r>
        <w:rPr/>
        <w:t xml:space="preserve"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МОУ СШ №17. </w:t>
      </w:r>
    </w:p>
    <w:p>
      <w:pPr>
        <w:pStyle w:val="Default"/>
        <w:jc w:val="both"/>
        <w:rPr/>
      </w:pPr>
      <w:r>
        <w:rPr/>
        <w:t xml:space="preserve">5.3. Нумерация протоколов Педагогического совета ведется с начала учебного года. </w:t>
      </w:r>
    </w:p>
    <w:p>
      <w:pPr>
        <w:pStyle w:val="Default"/>
        <w:jc w:val="both"/>
        <w:rPr/>
      </w:pPr>
      <w:r>
        <w:rPr/>
        <w:t>5.4. Книга протоколов Педагогического совета входит в номенклатуру дел, протоколы хранятся в Образовательной организации постоянно.</w:t>
      </w:r>
    </w:p>
    <w:p>
      <w:pPr>
        <w:pStyle w:val="Default"/>
        <w:jc w:val="both"/>
        <w:rPr/>
      </w:pPr>
      <w:r>
        <w:rPr/>
        <w:t xml:space="preserve">5.5. Книга протоколов Педагогического совета пронумеровывается постранично, прошнуровывается, скрепляется подписью руководителя и печатью МОУ СШ №17. 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4:00Z</dcterms:created>
  <dc:creator>microsoft</dc:creator>
  <dc:description/>
  <cp:keywords/>
  <dc:language>en-US</dc:language>
  <cp:lastModifiedBy>Елена</cp:lastModifiedBy>
  <cp:lastPrinted>2015-02-06T08:57:00Z</cp:lastPrinted>
  <dcterms:modified xsi:type="dcterms:W3CDTF">2015-02-11T06:26:00Z</dcterms:modified>
  <cp:revision>4</cp:revision>
  <dc:subject/>
  <dc:title/>
</cp:coreProperties>
</file>