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Symbol" w:hAnsi="Symbol" w:eastAsia="Symbol" w:cs="Symbol"/>
          <w:bCs/>
          <w:szCs w:val="22"/>
        </w:rPr>
      </w:pPr>
      <w:r>
        <w:rPr>
          <w:rFonts w:eastAsia="Symbol" w:cs="Symbol" w:ascii="Symbol" w:hAnsi="Symbol"/>
          <w:bCs/>
          <w:szCs w:val="22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bCs/>
          <w:szCs w:val="22"/>
        </w:rPr>
        <w:t></w:t>
      </w:r>
      <w:r>
        <w:rPr>
          <w:rFonts w:cs="Times New Roman" w:ascii="Times New Roman" w:hAnsi="Times New Roman"/>
          <w:szCs w:val="22"/>
        </w:rPr>
        <w:t xml:space="preserve">Приказ M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.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bCs/>
          <w:szCs w:val="22"/>
        </w:rPr>
        <w:t>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ОСТ Р ИСО 15489-1-2007. Система стандартов по информации, библиотечному и издательскому делу. Управление документами. Общие требования (эквивалент ISO 15489-1-2001)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</w:t>
      </w:r>
      <w:r>
        <w:rPr>
          <w:rFonts w:cs="Times New Roman" w:ascii="Times New Roman" w:hAnsi="Times New Roman"/>
          <w:szCs w:val="22"/>
        </w:rPr>
        <w:t>ГОСТ 34.602-89. Техническое задание на создание автоматизированной системы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cs="Times New Roman" w:ascii="Times New Roman" w:hAnsi="Times New Roman"/>
        </w:rPr>
        <w:t>Приказ министерства образования и культуры Тульской области от 28.02.2012 № 147 «О ведении электронных дневников обучающихся и электронных  журналов успеваемости в общеобразовательных учреждениях Тульской области»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м классным журналом/электронным дневником называется комплекс программных средств, включающий базу данных и средства доступа и работы с ней; </w:t>
      </w:r>
    </w:p>
    <w:p>
      <w:pPr>
        <w:pStyle w:val="Normal"/>
        <w:spacing w:lineRule="auto" w:line="240" w:before="280" w:after="28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в муниципальном   общеобразовательном  учреждении  « Средняя  школа №17»</w:t>
      </w:r>
    </w:p>
    <w:p>
      <w:pPr>
        <w:pStyle w:val="Normal"/>
        <w:spacing w:lineRule="auto" w:line="240" w:before="280" w:after="28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журнал является государственным нормативно-финансовым документом. 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Электронный журнал школы находится на сайте «Регистр  качества  образования»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Электронного  журнала является обязательным для каждого учителя и классного руководителя.</w:t>
      </w:r>
    </w:p>
    <w:p>
      <w:pPr>
        <w:pStyle w:val="Normal"/>
        <w:spacing w:lineRule="auto" w:line="240" w:before="280" w:after="28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информации хранящейся в базе данных Электронного  журнала в актуальном состоянии является обязательным;</w:t>
      </w:r>
    </w:p>
    <w:p>
      <w:pPr>
        <w:pStyle w:val="Normal"/>
        <w:spacing w:lineRule="auto" w:line="240" w:before="280" w:after="28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ями Электронного  журнала являются: администрация школы, учителя, классные руководители, ученики и родители.</w:t>
      </w:r>
    </w:p>
    <w:p>
      <w:pPr>
        <w:pStyle w:val="Normal"/>
        <w:spacing w:lineRule="auto" w:line="240" w:before="280" w:after="28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, решаемые Электронным  журнал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журнал используется для решения следующих задач:</w:t>
      </w:r>
    </w:p>
    <w:p>
      <w:pPr>
        <w:pStyle w:val="Normal"/>
        <w:spacing w:lineRule="auto" w:line="240" w:before="280" w:after="28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Normal"/>
        <w:spacing w:lineRule="auto" w:line="240" w:before="280" w:after="28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spacing w:lineRule="auto" w:line="240" w:before="280" w:after="28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spacing w:lineRule="auto" w:line="240" w:before="280" w:after="28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ый доступ к оценкам за весь период ведения журнала, по всем предметам, в любое время;</w:t>
      </w:r>
    </w:p>
    <w:p>
      <w:pPr>
        <w:pStyle w:val="Normal"/>
        <w:spacing w:lineRule="auto" w:line="240" w:before="28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ъективности  выставления промежуточных и итоговых отметок;</w:t>
      </w:r>
    </w:p>
    <w:p>
      <w:pPr>
        <w:pStyle w:val="Normal"/>
        <w:spacing w:lineRule="auto" w:line="240" w:before="280" w:after="28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создания периодических отчетов учителей и администрации;</w:t>
      </w:r>
    </w:p>
    <w:p>
      <w:pPr>
        <w:pStyle w:val="Normal"/>
        <w:spacing w:lineRule="auto" w:line="240" w:before="28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успеваемости отдельных учеников и класса в целом;</w:t>
      </w:r>
    </w:p>
    <w:p>
      <w:pPr>
        <w:pStyle w:val="Normal"/>
        <w:spacing w:lineRule="auto" w:line="240" w:before="280" w:after="28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 порядок работы с Электронным  журналом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тветственное лицо, назначенное приказом директора школы, из числа учителей, свободно владеющих компьютерами, устанавливает программное обеспечение, необходимое для работы Электронного журнала, обеспечивает надлежащее функционирование созданной программно-аппаратной среды и своевременное создание архивных копий. Ответственное лицо организует функционирование Электронного журнала в соответствии с ФЗ РФ от 27июля 2006г. №152 «О персональных данных».</w:t>
      </w:r>
    </w:p>
    <w:p>
      <w:pPr>
        <w:pStyle w:val="Normal"/>
        <w:spacing w:lineRule="auto" w:line="240" w:before="280" w:after="280"/>
        <w:ind w:left="90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льзователи получают персональные реквизиты доступа к Электронному журналу в следующем порядке:</w:t>
      </w:r>
    </w:p>
    <w:p>
      <w:pPr>
        <w:pStyle w:val="Normal"/>
        <w:spacing w:lineRule="auto" w:line="240" w:before="280" w:after="280"/>
        <w:ind w:left="1800" w:hanging="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, классные руководители, администрация школы получают под личную роспись реквизиты доступа у  администратора по работе с систем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bCs/>
        </w:rPr>
        <w:t></w:t>
      </w:r>
      <w:r>
        <w:rPr>
          <w:rFonts w:eastAsia="Symbol" w:cs="Symbol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лучают под личную роспись реквизиты доступа в начале учебного года на классном собрании или в течение учебного года через классных руководителей;</w:t>
        <w:br/>
      </w:r>
      <w:r>
        <w:rPr>
          <w:rFonts w:eastAsia="Symbol" w:cs="Symbol" w:ascii="Symbol" w:hAnsi="Symbol"/>
          <w:bCs/>
        </w:rPr>
        <w:t></w:t>
      </w:r>
      <w:r>
        <w:rPr>
          <w:rFonts w:eastAsia="Symbol" w:cs="Symbol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получают под личную роспись реквизиты доступа в начале учебного года или при зачислении в школу через классных руководител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 пользователи Электронного журнала несут ответственность за сохранность своих реквизитов доступ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лассные руководители своевременно заполняют и следят за актуальностью данных об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Normal"/>
        <w:spacing w:lineRule="auto" w:line="240" w:before="280" w:after="28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местители директора по УВР школы осуществляют периодический контроль по ведению Электронного журнала.</w:t>
      </w:r>
    </w:p>
    <w:p>
      <w:pPr>
        <w:pStyle w:val="Normal"/>
        <w:spacing w:lineRule="auto" w:line="240" w:before="280" w:after="28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1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3.7. Доставка информации осуществляется при помощи внутренней почтовой системы, e-mail, online просмотра в Интернет  </w:t>
      </w:r>
      <w:r>
        <w:rPr>
          <w:color w:val="000000"/>
          <w:sz w:val="28"/>
          <w:szCs w:val="28"/>
        </w:rPr>
        <w:t>(</w:t>
      </w:r>
      <w:r>
        <w:rPr>
          <w:color w:val="000000"/>
          <w:kern w:val="0"/>
          <w:szCs w:val="24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</w:t>
      </w:r>
      <w:r>
        <w:rPr>
          <w:color w:val="000000"/>
          <w:kern w:val="0"/>
          <w:sz w:val="28"/>
          <w:szCs w:val="28"/>
        </w:rPr>
        <w:t>)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обязанности специалистов ОУ по заполнению Электронного журнала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Style w:val="2"/>
          <w:rFonts w:eastAsia="Calibri"/>
          <w:szCs w:val="24"/>
        </w:rPr>
        <w:t xml:space="preserve"> </w:t>
      </w:r>
      <w:r>
        <w:rPr>
          <w:rStyle w:val="FontStyle46"/>
          <w:b/>
          <w:szCs w:val="24"/>
        </w:rPr>
        <w:t>Ответственный администратор по ведению ЭЖ (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за внедрение систем ведения электронных дневников и электронных журналов)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280" w:after="28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ункционирование системы в О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совместно с администрацией школы, нормативную базу по ведению Электронного журнал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вает учебный год в последнюю неделю августа: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 презентацию системы на общешкольных родительских собраниях и педагогических совет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стоянно действующий пункт для обучения работе с Электронным журналом администрации, классных руководителей, учителей, в соответствии с графиком, по мере необходим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ёме новых сотрудников добавляет в систему новых пользователей, вводит основные данные о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2. Ответственный за  школьный сайт МОУ СШ№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280" w:after="280"/>
        <w:ind w:left="1125" w:hanging="360"/>
        <w:contextualSpacing/>
        <w:rPr/>
      </w:pPr>
      <w:r>
        <w:rPr>
          <w:rFonts w:eastAsia="Symbol"/>
        </w:rPr>
        <w:t>  </w:t>
      </w: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</w:t>
      </w:r>
      <w:r>
        <w:rPr>
          <w:rFonts w:eastAsia="Times New Roman"/>
        </w:rPr>
        <w:t xml:space="preserve"> </w:t>
      </w:r>
      <w:r>
        <w:rPr/>
        <w:t>размещает на школьном сайте нормативно – правовые документы по ведению Электронного журнала;</w:t>
      </w:r>
    </w:p>
    <w:p>
      <w:pPr>
        <w:pStyle w:val="Msonormalcxspmiddle"/>
        <w:tabs>
          <w:tab w:val="clear" w:pos="708"/>
          <w:tab w:val="left" w:pos="1134" w:leader="none"/>
          <w:tab w:val="left" w:pos="1276" w:leader="none"/>
        </w:tabs>
        <w:spacing w:before="280" w:after="280"/>
        <w:ind w:left="1077" w:hanging="360"/>
        <w:contextualSpacing/>
        <w:rPr/>
      </w:pPr>
      <w:r>
        <w:rPr>
          <w:rFonts w:eastAsia="Symbol"/>
        </w:rPr>
        <w:t>  </w:t>
      </w: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/>
        <w:t>размещает на сайте школы инструкцию по работе с Электронным журналом для учеников, родителей (законных представителей), педагог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Классный руководитель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ую неделю сентября вносят следующие данные по учащимся класса: реквизиты доступа, фамилию, имя, отчество, дату рождения, пол, а также реквизиты доступ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 крайней мере, одного из его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е руководители своевременно заполняют и следят за актуальностью данных об обучающихся своего класса и их р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, не реже одного раза в учебный период (четверть), проверяют изменение фактических данных и при наличии таких изменений вносят соответствующие поправ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ируют ответственного администратора системы о движении уча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ют реквизиты доступа в систему учащимся и их родителям (законным представителя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т, при необходимости, работе в системе учащихся и их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т мониторинг использования системы учащимися и их родителями(законными представителям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т своевременное выставление учителями-предметниками оценок учащимся класса, в случае нарушения педагогами своих обязанностей информируют об этом заместителя директора по УВР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и информируют родителей (законных представителей) об успеваемости, поведении, посещаемости  учащегося через внутреннюю почту системы, либо чер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вносит в Электронный журнал факты пропуска занятий учащими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ет за полноту, качество и достоверность вводимой информации в Электронный журна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-предметник:</w:t>
      </w:r>
    </w:p>
    <w:p>
      <w:pPr>
        <w:pStyle w:val="Normal"/>
        <w:spacing w:lineRule="auto" w:line="240" w:before="280" w:after="280"/>
        <w:ind w:left="900" w:hanging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т обучение на школьных семинарах, направленных на изучение приемов    работы с Электронным журналом; 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;</w:t>
      </w:r>
    </w:p>
    <w:p>
      <w:pPr>
        <w:pStyle w:val="Normal"/>
        <w:spacing w:lineRule="auto" w:line="240" w:before="280" w:after="280"/>
        <w:ind w:left="1071" w:hanging="35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журнал заполняется учителем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нь проведения уро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 и в твёрдых копиях Электронного журнал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бязан систематически проверять и оценивать знания учащихся, а также отмечать посещаемость;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ет за накапляемость отметок учащихся, которая зависит от недельной нагрузки учителя и должна соответствовать «Инструкции по ведению классного журнала»;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обязан  выставлять отметки в графе того дня (числа), когда проведен урок или письменная работа, отметки за письменные работы выставляются в сроки, предусмотренные нормами проверки письменных работ)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;</w:t>
      </w:r>
    </w:p>
    <w:p>
      <w:pPr>
        <w:pStyle w:val="Normal"/>
        <w:spacing w:lineRule="auto" w:line="240" w:before="0" w:after="0"/>
        <w:ind w:left="1071" w:right="-1" w:hanging="357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елении по предмету класса на подгруппы, состав подгруппы определяют заместитель директора по УВР, совместно с классным руководителем. Записи ведутся индивидуально каждым учителем, ведущим группу;</w:t>
      </w:r>
    </w:p>
    <w:p>
      <w:pPr>
        <w:pStyle w:val="Normal"/>
        <w:spacing w:lineRule="auto" w:line="240" w:before="0" w:after="0"/>
        <w:ind w:left="1071" w:right="-1" w:hanging="357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«странице темы уроков и домашние задания» учитель обязан вводить тему, изученную на уроке, домашнее задание;</w:t>
      </w:r>
    </w:p>
    <w:p>
      <w:pPr>
        <w:pStyle w:val="Normal"/>
        <w:spacing w:lineRule="auto" w:line="240" w:before="0" w:after="0"/>
        <w:ind w:left="1071" w:right="-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;</w:t>
      </w:r>
    </w:p>
    <w:p>
      <w:pPr>
        <w:pStyle w:val="Normal"/>
        <w:spacing w:lineRule="auto" w:line="240" w:before="0" w:after="0"/>
        <w:ind w:left="1077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нце четверти, полугодия, учебного года выставляют оценки по предмету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7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Times New Roman" w:hAnsi="Times New Roman"/>
          <w:sz w:val="24"/>
          <w:szCs w:val="24"/>
          <w:lang w:eastAsia="ru-RU"/>
        </w:rPr>
        <w:t>устраняет замечания в Электронном журнале, отмеченных директором или зам. директора по УВР</w:t>
      </w:r>
    </w:p>
    <w:p>
      <w:pPr>
        <w:pStyle w:val="Normal"/>
        <w:spacing w:lineRule="auto" w:line="240" w:before="0" w:after="0"/>
        <w:ind w:left="107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Заместитель директора по УВР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jc w:val="both"/>
        <w:rPr>
          <w:rFonts w:ascii="Times New Roman" w:hAnsi="Times New Roman" w:eastAsia="Symbol" w:cs="Symbol"/>
          <w:sz w:val="24"/>
          <w:szCs w:val="24"/>
          <w:lang w:eastAsia="ru-RU"/>
        </w:rPr>
      </w:pPr>
      <w:r>
        <w:rPr>
          <w:rFonts w:eastAsia="Symbol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едение Электронного журнала в О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каждого учебного периода, совместно с учителями-предметниками и классными руководителями проводит разделение класса на подгрупп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70707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совместно с другими  административными работниками  школы, нормативную базу по ведению Электронного журн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ответственным администратором  по ведению Электронного журнала проводит различные виды мониторинга успеваем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993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Symbol" w:cs="Symbol" w:ascii="Symbol" w:hAnsi="Symbol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периодический контроль за ведением Электронного жур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6.Директор школы :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ёт все необходимые условия для внедрения и обеспечения работы Электронного журнала в учебно-воспитательном процессе и процессе управления школой;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 и утверждает нормативную и иную документацию ОУ по ведению Электронного журнала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 контроль за ведением Электронного жур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7.Родители (законные представители) учащегося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ывают заявление о согласии на обработку персональных данных их ребенка,</w:t>
      </w:r>
      <w:r>
        <w:rPr>
          <w:rFonts w:cs="Times New Roman" w:ascii="Times New Roman" w:hAnsi="Times New Roman"/>
          <w:sz w:val="24"/>
          <w:szCs w:val="24"/>
        </w:rPr>
        <w:t xml:space="preserve"> заявление  о предоставлении информации о текущей успеваемости через информационную систему ЭЖ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евременно сообщают об изменении персональных данных своих и своего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ят за успеваемостью и посещаемостью своих де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ыставление итоговых оценок.</w:t>
      </w:r>
    </w:p>
    <w:p>
      <w:pPr>
        <w:pStyle w:val="Normal"/>
        <w:spacing w:lineRule="auto" w:line="240" w:before="0" w:after="0"/>
        <w:ind w:left="1071" w:right="-1" w:hanging="35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е оценки учащихся за четверть, полугодие, год должны быть обоснованы. </w:t>
      </w:r>
    </w:p>
    <w:p>
      <w:pPr>
        <w:pStyle w:val="Normal"/>
        <w:spacing w:lineRule="auto" w:line="240" w:before="280" w:after="280"/>
        <w:ind w:left="107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й аттестации учащихся за четверть необходимо наличие не менее трех оценок (при 1 ил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;</w:t>
      </w:r>
    </w:p>
    <w:p>
      <w:pPr>
        <w:pStyle w:val="Normal"/>
        <w:spacing w:lineRule="auto" w:line="240" w:before="280" w:after="280"/>
        <w:ind w:left="107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оценки учащихся за четверть, полугодие, год, экзамен и итоговые оценки выставляются  не позднее сроков, оговоренных приказом по школе по завершении учебного периода;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 и хранение.</w:t>
      </w:r>
    </w:p>
    <w:p>
      <w:pPr>
        <w:pStyle w:val="Normal"/>
        <w:spacing w:lineRule="auto" w:line="240" w:before="280" w:after="280"/>
        <w:ind w:left="1071" w:hanging="35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и ответственный администратор по ведению ЭЖ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spacing w:lineRule="auto" w:line="240" w:before="280" w:after="280"/>
        <w:ind w:left="1071" w:hanging="35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едением Электронного журнала осуществляется директором и заместителем директора по УВР не реже 1 раза в месяц.</w:t>
      </w:r>
    </w:p>
    <w:p>
      <w:pPr>
        <w:pStyle w:val="Normal"/>
        <w:spacing w:lineRule="auto" w:line="240" w:before="280" w:after="280"/>
        <w:ind w:left="1071" w:hanging="35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аждого учебной четверти Электронный журнал проверяется особенно тщательно;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spacing w:lineRule="auto" w:line="240" w:before="280" w:after="280"/>
        <w:ind w:left="1071" w:hanging="357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Электронного журнала заместителем директора по УВР  доводятся до сведения учителей и классных руководителей.</w:t>
      </w:r>
    </w:p>
    <w:p>
      <w:pPr>
        <w:pStyle w:val="Normal"/>
        <w:spacing w:lineRule="auto" w:line="240" w:before="280" w:after="280"/>
        <w:ind w:left="107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конце каждого учебного года Электронные журналы, проходят процедуру архив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07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обеспечивает хранение:</w:t>
      </w:r>
    </w:p>
    <w:p>
      <w:pPr>
        <w:pStyle w:val="Normal"/>
        <w:spacing w:lineRule="auto" w:line="240" w:before="280" w:after="280"/>
        <w:ind w:left="107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ов успеваемости обучающихся на электронных и бумажных носителях - 5 лет, в целях хранения на бумажных носителях - один раз в год, по окончании учебного года, но не позднее 30 июня, выводится на печать электронная версия журнала успеваемости, прошивается и скрепляется подписью руководителя и печатью учреждения;</w:t>
      </w:r>
    </w:p>
    <w:p>
      <w:pPr>
        <w:pStyle w:val="Normal"/>
        <w:spacing w:lineRule="auto" w:line="240" w:before="280" w:after="280"/>
        <w:ind w:left="107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ъятых из Электронных журналов успеваемости обучающихся сводных ведомостей успеваемости на электронных и бумажных носителях - 75 лет, в целях хранения на бумажных носителях - один раз в год, по окончанию учебного года, но не позднее30 июня, выводится на печать электронная версия сводных ведомостей успеваемости, прошивается и скрепляется подписью руководителя и печатью учреждени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ные периоды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активности пользователей при работе с Электронным журналом создается один раз в месяц;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по успеваемости и качеству обучения создаются по окончании каждой учебного периода, а так же в конце года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Symbo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чет о заполнении электронного журнала  создается ежемесячно и по итогам учебного года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, ответственность и поощрение пользова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FontStyle46"/>
          <w:b/>
          <w:i/>
          <w:szCs w:val="24"/>
        </w:rPr>
        <w:t>Ответственный администратор по ведению ЭЖ (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недрение систем ведения электронных дневников и электронных журналов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Symbol" w:cs="Symbol"/>
          <w:b/>
          <w:b/>
          <w:sz w:val="16"/>
          <w:szCs w:val="16"/>
          <w:lang w:eastAsia="ru-RU"/>
        </w:rPr>
      </w:pPr>
      <w:r>
        <w:rPr>
          <w:rFonts w:eastAsia="Symbol" w:cs="Symbo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eastAsia="Symbol" w:cs="Symbol"/>
        </w:rPr>
      </w:pPr>
      <w:r>
        <w:rPr>
          <w:rFonts w:eastAsia="Symbol" w:cs="Symbol" w:ascii="Symbol" w:hAnsi="Symbol"/>
          <w:sz w:val="16"/>
          <w:szCs w:val="16"/>
          <w:lang w:eastAsia="ru-RU"/>
        </w:rPr>
        <w:t>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ступа к различным категориям пользователей на уровне ОУ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28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ть на форуме любую тему, касающуюся учебно-воспитательного процесса, и   процесса управления школой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Symbol" w:cs="Symbol"/>
          <w:color w:val="000000"/>
          <w:sz w:val="16"/>
          <w:szCs w:val="16"/>
          <w:lang w:eastAsia="ru-RU"/>
        </w:rPr>
      </w:pPr>
      <w:r>
        <w:rPr>
          <w:rFonts w:eastAsia="Symbol" w:cs="Symbol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ь-предметник имеет право:</w:t>
      </w:r>
    </w:p>
    <w:p>
      <w:pPr>
        <w:pStyle w:val="Normal"/>
        <w:numPr>
          <w:ilvl w:val="2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суждать на форуме любую тему, касающуюся учебно-воспитательного процесса и процесса управления школой;</w:t>
      </w:r>
    </w:p>
    <w:p>
      <w:pPr>
        <w:pStyle w:val="Normal"/>
        <w:numPr>
          <w:ilvl w:val="2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суждать и вносить предложения по улучшению работы с Электронным журна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учать своевременную консультацию по вопросам работы с Электронным журналом;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суждать на форуме любую тему, касающуюся учебно-воспитательного процесса и процесса управления школой; </w:t>
      </w:r>
    </w:p>
    <w:p>
      <w:pPr>
        <w:pStyle w:val="Normal"/>
        <w:numPr>
          <w:ilvl w:val="2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ировать при необходимости «Информационное письмо дл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меститель директора по УВР имеет право: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учать своевременную индивидуальную консультацию по вопросам работы с Электронным журналом;</w:t>
      </w:r>
    </w:p>
    <w:p>
      <w:pPr>
        <w:pStyle w:val="Normal"/>
        <w:numPr>
          <w:ilvl w:val="2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суждать и предлагать для обсуждения на форуме школы любую тему, касающуюся учебно-воспитательного процесса, и процесса управления школ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ректор школы имеет право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значать сотрудников школы на исполнения обязанностей в соответствии с данным положением;</w:t>
      </w:r>
    </w:p>
    <w:p>
      <w:pPr>
        <w:pStyle w:val="Normal"/>
        <w:numPr>
          <w:ilvl w:val="2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означать на форуме темы для обсуждения, касающиеся учебно-воспитательного процесса, и процесса управления школ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ит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конные представител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егося имеют право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вободный доступ к электронному дневнику как части Электронного  журнал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электронный дневник для просмотра оценок и сведений посещаемости своего ребенка и ведения переписки с учителями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лучать реквизиты доступа у классного руковод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ать консультационную помощь по вопросам работы с электронным днев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: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есут ответственность за своевременное и достоверное заполнение оценок и отметок о посещаемости учащихся;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несут ответственность за актуальность информации об учащихся;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ьзователи несут персональную ответственность за сохранность своих реквизитов доступа;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Ответственный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 по ведению Электронного журнала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актуальном состоянии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несёт ответственность за:</w:t>
      </w:r>
    </w:p>
    <w:p>
      <w:pPr>
        <w:pStyle w:val="Normal"/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</w:rPr>
        <w:t>соответствие выбранных средств и форм учёта нормативным требования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ирование ЭЖ, 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сперебойность  образовательного процесса с учётом рисков технических сбоев ЭЖ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ощрение пользовател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имеет право предусматривать денежное вознаграждение ответственного администратора по ведению ЭЖ, учителей и классных руководителей в случае должного исполнения правил и порядка работы с Электронным журналом при начислении стимулирующих выплат, с учетом их нагрузки при работе с систем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финансир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222222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222222"/>
      <w:sz w:val="28"/>
      <w:szCs w:val="28"/>
      <w:u w:val="non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Times New Roman" w:cs="Lucida Grande;Arial Unicode MS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109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5:00Z</dcterms:created>
  <dc:creator>Наталия</dc:creator>
  <dc:description/>
  <cp:keywords/>
  <dc:language>en-US</dc:language>
  <cp:lastModifiedBy>Елена</cp:lastModifiedBy>
  <dcterms:modified xsi:type="dcterms:W3CDTF">2015-02-11T07:13:00Z</dcterms:modified>
  <cp:revision>3</cp:revision>
  <dc:subject/>
  <dc:title>Рассмотрено</dc:title>
</cp:coreProperties>
</file>