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проведения ВПР-2020 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м  общеобразовательном  учреждении  «Средняя  школа 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1821  Тульская область,  Богородицкий район, пос. Товарковский, ул. Трудовая  д. 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680"/>
        <w:gridCol w:w="354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язык,  1ча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марта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язык, 2ча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 ми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язы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,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язы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,Б 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.Б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язы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 язы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 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 апреля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 марта 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язы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апреля 20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 марта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иректор                                       Е.Ф.Скоропуп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3:00Z</dcterms:created>
  <dc:creator>Admin</dc:creator>
  <dc:description/>
  <dc:language>en-US</dc:language>
  <cp:lastModifiedBy>acer</cp:lastModifiedBy>
  <cp:lastPrinted>2020-03-04T14:43:00Z</cp:lastPrinted>
  <dcterms:modified xsi:type="dcterms:W3CDTF">2020-03-19T11:33:00Z</dcterms:modified>
  <cp:revision>2</cp:revision>
  <dc:subject/>
  <dc:title/>
</cp:coreProperties>
</file>