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  <w:br/>
        <w:t>по улучшению качества деятельности МОУ СШ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-2018год</w:t>
      </w:r>
    </w:p>
    <w:tbl>
      <w:tblPr>
        <w:tblW w:w="10915" w:type="dxa"/>
        <w:jc w:val="left"/>
        <w:tblInd w:w="-1144" w:type="dxa"/>
        <w:tblLayout w:type="fixed"/>
        <w:tblCellMar>
          <w:top w:w="17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75"/>
        <w:gridCol w:w="1134"/>
        <w:gridCol w:w="1560"/>
        <w:gridCol w:w="3118"/>
      </w:tblGrid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раздела,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риказ Министерства образования и науки РФ «Об утверждении показателей, характеризующих общие критерии оценки качества  образовательн 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риказ  Рособрнадз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своевременное внесение изменений в информацию о деятельности образовательной орган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.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личие на сайте ОУ полной, достоверной информ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своевременное размещение информации и внесение изменений в информацию о деятельности образовательной организации на сайте в сети Интернет www.bus.gov.ru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личие на сайте ОУ в сети Интернет www.bus.gov.ru полной, достоверной информации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ила предоставления и размещения информации на официальном сайте утверждены приказом Минфина России от 21.07.2011 № 86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ебования к порядку формирования структурированной информации об учреждении, утверждены приказом Федерального казначейства от 15.02.2012 №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щение информации и ведение официального сайта в сети Интернет (www.bus.gov.ru) обеспечивает Федеральное казначе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официальном сайте подлежит размещению информ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об обособленных структурных подразделениях государственных учреждений, которым утверждено государственное задание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своевременное внесение изменений в информацию в раздел «сведения о  педагогических работниках» (сведения о повышении квалифик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10 дней с момента измене-н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личие на сайте ОУ полной, достоверной информации о педагогических работника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ть условия для внесения предложений, направленных на улучшение качества работы образовательной организации. Разместить на сайте ОУ вкладку  «Обратная связь» с указанием электронного адреса для обращ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зместить  обращение к родителям о наличии электронного сервиса для внесения предложений (на сайте, на информационном стенде, в сетевом город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информировать о закладке на сайте ОУ «Обратная связь» (для внесения предложений, для  информирования о ходе рассмотрения обращений граждан), Создать электронную почту для обращений и внесений пред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проведение мониторинга обращений, предлож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1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.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Январь 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участия родителей (законных представителей) в управлении образовательной организацие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Министерства образования и науки РФ 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2.1.-2.7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обновление материально-технической базы и информационного обеспечения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оснащение учебных кабинетов в соответствии с ФГОС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7 -2018 г.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условия для охраны и укрепления здоровья, увеличение количества уч-ся охваченных горячим питание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кл. руковод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СанПин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психологическое консультирова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высокого уровня  доброжелательности, вежливости, компетентности рабо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формирование потребителей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ть на сайте образовательной организации страницу  НСОК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опубликование на web-сайте ОУ информации о возможности участия потребителей услуг в электронном он-лайн голосовании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информирование родителей по вопросам независимой оценки качества образования и её результатах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размещение информации о результатах независимой оценки на информационных стендах образователь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рассмотрение  на заседаниях Совета школы вопросов повышения качества оказания услуг по итогам независимой оценк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информирование населения по вопросам независимой оценки качества образования через информационную систему «Сетевой город»,  и размещение информации на сайтах  образовательных организаций в специальном разделе НСОК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06:00Z</dcterms:created>
  <dc:creator>Лицей</dc:creator>
  <dc:description/>
  <cp:keywords/>
  <dc:language>en-US</dc:language>
  <cp:lastModifiedBy>microsoft</cp:lastModifiedBy>
  <dcterms:modified xsi:type="dcterms:W3CDTF">2017-04-03T19:22:00Z</dcterms:modified>
  <cp:revision>3</cp:revision>
  <dc:subject/>
  <dc:title/>
</cp:coreProperties>
</file>