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pt;height:663.1pt" filled="f" o:ole="">
            <v:imagedata r:id="rId3" o:title=""/>
          </v:shape>
          <o:OLEObject Type="Embed" ProgID="" ShapeID="ole_rId2" DrawAspect="Content" ObjectID="_369355181" r:id="rId2"/>
        </w:objec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……………………………………………………………………   2  -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евое назначение Образовательно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………………………………………………………      6-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жидаемые результаты освоения Образовательно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…………………………………………………………  11 -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ность  Образовательной программы основного общего  образования…….   29 -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ый план школы.……………………………………………………………         39 -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ые программы основного общего образования………………………………   44-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теграция основного и дополнительного образования…………………………..    45 - 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онно-педагогические условия реализации Образовате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……………………………………………. 46 -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ы контроля, аттестации и учета достижений обучающихся ………………..   .50 -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ультаты   освоения Образовательной программы……………………………….  68-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иагностика эффективности реализации Образовательной программы………            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 программа  основного  общего  образования   для  5-9  классов  II  ступени  обучения  (нормативный  срок  освоения  -  5  лет),  в  дальнейшем  –  «Образовательная  программа»,  обеспечивает  достижение  основных  целей  деятельности  образовательного учре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разовательного процесса с целью освоения образовательного стандар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учебным пла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достижения основ функциональной грамот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держка положительной мотивации к обуч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 духовно  –  нравственных  отношений  с  людьми,  формирование  ценностных  ориентаций в социокультурной среде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базой разработки Образовательной программ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венция  о  правах  ребенка,  принятая  резолюцией  Генеральной  Ассамблеи  О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1989 № 44/2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закон  № 273- ФЗ 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ритетный национальный проект «Образовани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 образовательная  инициатива  «Наша  новая  школа»,  утвержден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от 04.02.2010 № Пр-27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циональная доктрина развития образования Российской Федерации до 2025 г 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иповое  положение  об  общеобразовательном  учреждении,  утвержден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9 марта 2001 г. № 19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 правила  и  нормативы  СанПиН  2.4.2.2821-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нитарно-эпидемиологические  требования  к  условиям  и  организации  обучения 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 учреждениях»,  утверждённые  Постановлением  Глав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санитарного врача Российской Федерации от 29.12.2010 № 18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преде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и и содержание образовательного процесс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образовательного учреждения, его традиции и ц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учебных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- методическую базу реализуемых учебных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ируемые результаты освоения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регламентиру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ия интеграции основного и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агностические  процедуры  для  поэтапного  учета  образовательных  достиж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 и  способы  взаимодействия  с  учреждениями  культуры,  ВУЗами   и  научными  организациями  в  целях  развития  творческого,  исследовательского   потенциала  всех  участников  образовательного  процесса,  выявления  и  объективной  оценки  достижений  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правлена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высокого уровня культуры обучаю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современной научной картины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трудолюбия, любви к окружающей прир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у обучающихся национального самосозн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человека  и  гражданина,  нацеленного  на  совершенствование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теграцию личности в систему мировой и национальной куль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задач формирования общей культуры личности, адаптации личности к жизни в  обще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 гражданственности,  уважения  к  правам  и  свободам  человека,  уважения  к  культурным традициям и особенностям других народов в условиях многонационального  госуда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 основы  для  осознанного  ответственного  выбора  и  последующего  освоения  профессиональных образовательных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у  обучающихся  потребности  к  самообразованию,  саморазвитию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вершенствованию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циальную  адаптацию,  развитие  гражданских  качеств  личности,  обеспечивая  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через  использование  технологий  коллективных  творческих  де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временных творческих групп для реализации проектов культурологическ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, социальной направл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довлетворение потребностей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–  в  освоении  познавательных  и  ценностных  основ  личностного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 самоопределения,  в  формировании  гуманистической  ориент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в расширении возможностей постижения мира культуры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 -  в  выборе  нашего  образовательного  учреждения,  его  системы  основного  и  дополнительного  образования,  наличия  воспитательной  системы,  социально-психологического сопровождения обучающихся в интересах развития личности ребенка, его талантов, умственных и физических способностей в полной мере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ей</w:t>
      </w:r>
      <w:r>
        <w:rPr>
          <w:rFonts w:cs="Times New Roman" w:ascii="Times New Roman" w:hAnsi="Times New Roman"/>
          <w:sz w:val="24"/>
          <w:szCs w:val="24"/>
        </w:rPr>
        <w:t xml:space="preserve">  -  в  гарантировании  прав  на  самореализацию  и  творческий  сти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 деятельности  в  реализации  учебных  и  воспитательных  програм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методических комплексов, выборе методик и технологий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а  и 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  -   в  реализации  подготовки  всестороннего  развития  личности,  ее гражданской  позиции  и  готовности  к  непрерывному  образованию,  способной  к  продуктивной, самостоя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сси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сией  школы  является  сохранение  и  усиление  роли  качественного 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 важнейшего  условия  социализации  ребенка  в  современном  обществ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  документом,  определяющим  как  организационно-управленческую,  так  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тельно-деятельностную  составляющие  миссии  школы  выступает  Образовательная  программа.  Она  позволяет  соподчинить  входящие  в  нее  основные  и  дополнительные программы,  учебную  и  внеучебную  деятельность  достижению  стратегической  цели  – раскрытию  и  развитию  с  их  помощью  человеческого  потенциала  каждого  обучающегося  и  направленного  формирования  именно  тех  ключевых  и  иных  компетентностей,  которые  представляются наиболее актуальными в социально-культурной и социально-экономической перспекти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 Образовательной  программы  соответствует  (не  противоречит)  действующим  государственным образовательным стандарт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 учреждение  несет  ответственность  за  выбор  общеобразовате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, принятых к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 строится в соответствии с основными направлениями  совершенствования  системы  образования  и  ориентирована  на  реализац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 требований  в  системе  российского  образования,  выдвигаемых  модернизацией  образования.  Модернизация  образования  ориентирует  современную  школу  на  развитие  личности обучающегося, его познавательных и созидательны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евое назначение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программа   направлена  на освоение  обучающимися  программы основного  образования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 цель  Образовательной  программы    –  модернизация  содержания  и  технологий  образовательного  процесса  посредством  разработки  и  внедрения  модели  эффективного образовательного  пространства  школы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ями реализации Образовательной программы основного общего образовани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стижение  уровня  функциональной  грамотности,  характеризующегося  практическ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м  познавательными  средствами  основных  видов  жизнедеятельности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ющегося в знании сведений, правил, принципов понятий и умений, составляющ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решения стандарт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основного общ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снов ключевых компетентностей обучающихся, то есть основ овладения социально-значимым  набором  способов  деятельности,  универсальных  по  отношению  к объекту  деятельности:  коммуникативной  компетентности,  социальной  компетентности,  готовности  к  разрешению  проблем,  технологической  компетентности,  информационной  компетент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е  потребностей  граждан  в  получении  их  детьми  основного  общ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как  основы  для  будущего  образовательного  и  профессион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 обучающимися  предусмотренного  обязательным  минимумом  содерж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 общего  образования  (государственными  образовательными  стандарта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решением  следующих образовательны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 возможностей  для  овладения  русским  языком  как  важнейшим  средством  познания,  интеллектуального,  духовного  и  эстетического  развития,   формирования  умений и навыков полноценного пользования богатыми ресурсами родного языка в своей  речевой  практике,  усвоения  норм  литературного  языка,  воспитания  стремления  к  самосовершенствованию в области языковой подготовки и культуры речевого об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 представлений  о  литературе  как  виде  искусства,  об  основных  этапах  развития мировой литературы и о месте в ней русской литературы, обучение средствам  анализа  литературного  произведения,  закрепление  свободного  владения  устной  и  письменной  речью,  формирования  литературного  вкуса,  объяснение  феномена  литературной классики, ее эстетической, познавательной и воспитательной ценности для  разных поколений человеч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ижение  уровня  общения,  понимания  и  написания  текстов  на  английском  языке,  обучение  чтению  и  пониманию  несложных  аутентичных  текстов,  формирование  ценностно-ориентационных представлений обучающихся об англоязычном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математической  подготовки,  развитие  вычислительных  и  формально-оперативных  алгебраических  умений,  усвоение  аппарата  уравнений  и  неравенств  ка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ого  средства  математического  моделирования  прикладных  задач;  развитие  таких  качеств личности, как ясность и точность мысли, логическое мышление, алгоритмическая  культура,  научная  интуиция;  формирование  представлений  об  идеях  и  методах  математики  как  универсального  языка  науки  и  техники,  средства  моделирования  процессов  и  явлений;  формирование  пространственных  представлений,  развитие  логического мыш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представлений  обучающихся  о  целостном  характере  историче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  и  ведущих  концепциях  осмысления   его  закономерностей,  способ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ставить проблемы собственного исторического познания, вести научн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мику  по  проблемам  методологии  исторического  знания,  выявлять  сущност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торических  процессов  и  явлений,  устанавливать  между  ними  причинно-следственные  связи, формирование исследовательского подхода к изучению ис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 целостного  представления  о  тенденциях  и  закономерностях  развития  человеческого общества, экономических системах, социальной структуре, политических и  правовых  институтах,  развитие  правосознания  и  активной  гражданской  позиции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 обучающихся  географических образов различных территорий,  представлений о  литосфере,  атмосфере,  гидросфере  и  биосфере  Земли,  раскрытие  взаимосвязей  в природе,  ознакомление обучающихся с территорией, демографическими особенностями, административно-территориальным  делением  Российской  Федерации,  а  также  с некоторыми  общими  экономико-географическими  понятиями  о  народном  хозяйстве  и отраслях, входящих в его соста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представлений  о  научном  методе  познания  живых  систем,  основ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й  грамотности,  ценностного  отношения  к  живому,    знаний  о  здоров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 жизни в целях сохранения психического, физического и нравственного здоровь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усвоения  знаний о механических, тепловых, электромагнитных и квантовых явлениях,  о  величинах,  характеризующих  эти  явления,  о  законах,  которым  они подчиняются,  о  методах  научного  познания  природы  и  формирование  на  этой  основе представлений  о  физической  картине  мира,  воспитание  убежденности  в  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ем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ение химии элементов, формах их существования - атомах, изотопах, ионах, простых веществ, и важнейших соединений, постижение обучающимися материального единство веществ  природы,  их  генетическая  связи,  формирование  представлений  о  химическом соединении  как  о  звене  в  непрерывной  цепи  превращений  веществ  участвует  в круговороте химических элементов и в химической эволю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информационной  культуры  обучающихся,   технологических  навы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 в  программных  средах,  использования  компьютера  в  качестве  универс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  для  решения  задач  интеллектуальной  деятельности,  понимания  ро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 процессов  в  различных  сферах  бытия  человеческого  обществ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и интеграции в мировое информационное простран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системы знаний о мировой художественной культуре, о видах искусств и их роли в жизни людей, формирование эстетической воспитанности 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 составной  частью  организационно  –  педагогических  условий  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является система воспитате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направлена на создание условий дл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новления системы жизненных смыслов и ценностей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ения обучающихся в пространство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мысления обучающимся цели свое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ая  задача  воспитания  –  формирование  у  обучающихся  граждан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и  и  правового  самосознания,  духовности  и  культуры,  инициативн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,  толерантности,  способности  к  успешной  социализации  в  обществе  и активной адаптации на рынке тру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 воспитания  в  системе  образования    определяется  как  воспит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готового и способног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 гармонизации  отношений  с  окружающим  миром,  решению  жизненных  пробл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й степени слож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созид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самостоятельному выбору здорового образа жизн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оспитания и его организационные формы разрабатываются на основ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в,  позволяющих  воспитать  социально  активную,  толерантную,  образованную, нравственно и физически здоровую личность. Личность, ориентированную на осмысление общечеловеческих и социальных ценностей. Это очень важно в настоящее время, когда резко увеличилось  число  детей,  предоставленных  самим  себе.  В  школе  созданы  условия  для разностороннего  развития  личности  обучающегося,  социализации,  пропаганды 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воспитания  включает  в  себя  следующие  составляющие  ценностно-смыслового диалога обучающегося с окружающим мир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алог  с  самим  собой:  воспитание  культуры  жизненного  и  профессион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пределения,  трудолюбия,  становления  внутренней  гармонии  обучающего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ешение проблем, возникающих в процессе отношения с самим соб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алог  с  другим  человеком:  воспитание  толерантности,  культуры  общения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алог  с  социумом:  социализация,  социальная  адаптация,  социальной  творчеств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е  на  воспитание  этико-правовой  культуры,  гражданственн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ие  осознанное  принятие  и  соблюдение  нравственных  установок,  нор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, законов социальной жизни  России,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алог  с  миром  человеческой  культуры:  воспитание  патриотизма  и  культу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ования,  обеспечивающие  включение  подрастающего  поколения  в  проце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ства ценностей петербургской и миров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алог  с  миром  природы:  воспитание  культуры  здорового  образа  жизн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ие  заботу  человека  о  своем  здоровье  и  здоровье  окружающей  приро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ологическое благополучие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технологией осуществления воспитательного процесса в школе  явля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саморазвивающейся  воспитательной  системы  (как  совокупного  субъек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ющего в ходе ценностно-смыслового диалога участников воспитательного процесс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ей, обучающихся, родителей(законных представителей))), которая упорядочивает деятельность образовательного учреждения  относительно  целей  воспитания,  придает  ей  определенную  ценностно-смысловую  направленность  и  обеспечивает  активное  участие  обучающихся  в  различных видах  созидательной  деятельности.  Воспитательная  система  школы  представляет  собой комплексную  технологию,  включающую  в  себя  систему  упорядоченных  локальных воспитательных  технологий  (решение  определенных  воспитательных  проблем,  форм воспитательной работы и воспитательных событий, воспитательных технологий, методов и прием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школы основана на системе ценностных и мировоззренческих основ и направлена на развитие следующих каче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жданской ответственности, патриот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утренней культуры и духовных потребностей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сто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и к успешной самореализации в обществе и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 и  задачи  воспитания  осуществляются  в  процессе  согласования  ценностей  и  целей,  а также  взаимодействия  учителей,  обучающихся,  родителей  при  осуществлении  следующих видов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ветительская, обучающ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ченического коллектива и организация его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ные виды культурно-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ственно-полезная, трудовая, созидательн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держка инициатив обучающихся, организация ученического самоуправления, детско-юношеских общественных объединений и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клада жизни образовательного учреждения, наличие годового круга традиций, событий, празд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воение ценностей петербургской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ктивное  участие  обучающихся  в  жизни  города  (районные  и  городские  конкурс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, мероприятия, акции, гражданские и социальные проек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жидаемые результаты освоения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редполагает развит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выков само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ов и средств научного познания, в том числе навыков исследовательской, проект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товности к межкультурному общ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ыта  презентации  личностных  достижений  на  школьных,  районных,  городски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х  олимпиадах,  конкурсах,  научных  конференциях,  в  периодическ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тивации общественно-полезной деятельности (учебной, трудовой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требности  в  самопознании,  осознания  собственной  индивидуальности,  стремления  к личностному самоопредел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требности в общественном призн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выков здорового образа жизн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ом  освоения  Образовательной  программы  является  достиж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мися  уровня  общеобразовательной  подготовки,  соответствующего  требованиям обязательного минимума содержания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сновной  ступени  образования  обучающиеся  должны  достичь  уровня  образованности, который характеризуется как общекультурная компетентно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ая компетентность отличается следующими параметр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ентация в ценностях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делать обоснованные оценочные су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методами (способами) образовательной (познавательной)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аемым  уровнем  образованности  является  уровень  функциона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сти,  характеризующийся  практическим  овладением  познавательными  средств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видов жизнедеятельности и выражающийся в знании сведений, правил, принципов понятий и умений, составляющих основу решения стандартных зада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ободно  читать  сложные  тексты  (художественные,  публицистические,  научн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ть умениями делового письма на русском язы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ть объясняться и читать тексты на английском язы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ть эксплуатировать персональный компью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 современные  прикладные  компьютерные  программы,  пользовать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ами телекоммуникационной сети  Интернет, осуществлять пересылку и получ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при помощи электронной поч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ть  правила  техники  безопасности  работы  на  персональном  компьютере,  уме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 другими  техническими  устройствами,  необходимыми  в  познавате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в бы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ентироваться  в  нравственно-этических,  социально-экономических,  политических  и экологических проблем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ладать  основами  правовой  культуры,  знанием  основ  конституционного  строя,   прав, свобод и обязанностей граждан Российской Федер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ориентироваться в наиболее важных аспектах правового статуса несовершеннолетни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явлениях природ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я о мире профессий и личностно предпочтительных сферах будущей профессиональ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ом  функциональной  грамотности  является  функциональная  компьютерн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амотность,  предполагающая  знание  назначения  устройств  ввода  и  вывода  информации, правил техники безопасности работы на компьютере, владение пользовательскими  навыками  обработки  текстовой и графической информации, использования электронных таблиц и баз данных,   поиска  и  применения  информации  в  сети  Интернет,  навыки  пользования коммуникационным  программным  обеспечением  и  социальными  сетями  Ожидаемым результатом освоения Образовательной программы основного общего образования 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прочного  усвоения  обучающимися  знаний,  умений  и  навык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х обязательным минимумом содержания основного образования по вс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областя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 прочного  овладения  обучающимися  общеурочными  умениями  и  навыками самостоятельного приобретения и пополнения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енаправленное  развитие  интеллектуальных  способностей  обучающихся  в  учебном процессе и внеурочной деятельности, формировать познавательные мотивы, готовность к самообразов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функциональной грамотности обучающихся, предполагающее готовность человека  к  решению  стандартных  задач  в  различных  сферах  жизнедеятельности,  в  том числе по образовательным област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чное  овладение  обучающимися  общеучебными  умениями  и  навык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го приобретения и пополнения знаний в соответствии с этапом обуч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теллектуально-волевая готовность к продолжению образования в 10-м клас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ормированность  мотивов  изучения  основ  наук,  общения  с  прекрасным,  готовность  к самоопредел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 коммуникативной  культуры  обучающихся  (умение  вести  диалог,  правильно излагать мысли, навыки публичных выступлени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ание  ответственного  отношения  к  себе,  своему  здоровью,  своему  будущем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уманности и миролюбия по отношению к другим люд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психологической основы для выбора образовательного маршру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пешное овладение предметами учебного пл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ижение уровня функциональной грамотности (по окончании 9-го класс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стижение  уровня  общекультурной  осведомленности,  достаточного  для  планир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 самообразования,  ориентации  в  памятниках  отечественной  и  зарубеж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навыков познавательной, трудовой, досугов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чное  овладение  коммуникативными  умениями  и  навыками  (умение  строить  диалог, участвовать в дискуссии, аргументировать точку зрения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 у  обучающихся  фундамента  культурологического  образования,  ориентация  в художественных ценностях и памятниках мировой и отечественн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 у  обучающихся  опыта  организаторской  деятельности  на  основе  участия  в общественной  жизни  школы,  воспитание  готовности  реализовать  в  своем  повед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человеческие ц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личие  опыта  выполнения  творческих  работ  в  области  литературы,  истор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и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чное  овладение  коммуникативными  умениями  и  навыками  (умение  строить  диалог, участвовать в дискуссии, аргументировать точку зрения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у обучающихся опыта художественно-эстетической и театральной деятельности  как основы самопознания и самореализации личности в мире культурных це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организационно-педагогических  условий  для  сохранения,  укреп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я  здоровья  обучающихся  гимназии  и  формирования  навыков  здор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 на принципах социального партнер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роение   учебно-воспитательного  процесса  на  основе  эффектив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х  образовательных  технологий,  отличающихся  гибкость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ю, открытостью и компетентностной направлен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ю  функциональной  грамотности  соответствует  уровень  сформирова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 умений и навыков, установленный на основе применения диагностических материалов,  предусмотренных  методическими  материалами  к  реализуемым  учебным программа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ю функциональной грамотности соответствуют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 филологической образованности обучаю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производить  все  виды  разборов:  фонетический,  морфемны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тельный, морфологический, синтаксическ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мение  находить  в  предложениях  места  для  постановки  знаков  препин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их выбор и расставлять знаки препинания в соответствии с изученным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9  классах  пунктуационными  правилами,  находить  и  исправлять  пунктуацион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мение  находить  в  словах  изученные  орфограммы,  уметь  обосновывать  их  выбор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 писать  слова  с  изученными  орфограммами,  находить  и  исправля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ошиб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людение  норм  литературного  языка,  предусмотренных  учебными  программ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тупени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составлять  сложные  предложения  разных  типов,  пользоваться  синтаксическими синонимами в соответствии с содержанием и стилем речи, определять стиль и тип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оздавать тексты разных стилей и типов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исать заявления, автобиограф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готовить  доклад  на  историко-литературную  тему  по  одному  или  нескольким источникам, составлять тезисы или конспект литературно-критической стат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писать сочинения публицистического характера, совершенствовать содержание и языковое оформление сочинения, находить и исправлять различные языковые ошибк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 тек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исать сочинения-эссе на этико-философские темы по проблематике изучаем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писать сочинения по элементарным литературным и историко-литератур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стилизовать  повествовательные  жанры  (письма,  дневники,  монологи  и  диалоги литературных  героев),  сохраняя  лексические  характеристики,  интонацию,  ритм оригин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устанавливать  связи  между  эстетической  и  нравственной  позициями  писателя, литературным родом и жанром произ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пределять традиционные темы, мотивы, образы в литературном произведении и интерпретировать их трансформацию в н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выделять  способы  авторской  оценки  событий,  литературных  герое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й эпохи и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связей между проблематикой и художественным стилем отдельного произведения и стилем писателя в цел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определять  в  общих  чертах  исторические  тенденции  развития  русской  прозы, поэзии, драматургии и уметь по фрагменту произведения отнести текст к определенной культурной эпохе.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 владения английским язык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я начинать, вести или поддерживать и заканчивать беседу в стандартных ситуациях общения,  соблюдая  нормы  речевого  этикета,  при  необходимости  переспрашивая, уточня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я расспрашивать собеседника и отвечать на его вопросы, высказывая свое мнение, просьбу,  отвечать  на  предложение  собеседника  согласием/отказом,  опираясь  на изученную тематику и усвоенный лексико-грамматический материа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я рассказывать о себе, своей семье, друзьях, своих интересах и планах на будущее, сообщать краткие сведения о своем городе, своей стране и стране изучаем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я  делать  краткие  сообщения,  описывать  события/явления  (в  рамках  изученных тем), передавать основное содержание, основную мысль прочитанного или услышанного, выражать  свое  отношение  к  прочитанному/услышанному,  давать  краткую характеристику персонаж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я использовать перефраз, синонимичные средства в процессе устного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 основного  содержания  коротких,  несложных  аутентичных   прагматических текстов  (прогноз  погоды,  программы  теле/радиопередач,  объявления  на  вокзале/в аэропорту) и выделять значимую информ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имание  основного  содержания  несложных  аутентичных  текстов,  относящихся 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м  коммуникативным  типам  речи  (сообщение/рассказ;  уметь  определять  те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, выделять главные факты, опуская второстепен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переспроса, просьбы повтор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я  ориентироваться  в  иноязычном  тексте;  прогнозировать  его  содержание 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читать аутентичные тексты разных жанров с пониманием основного содержания (определять  тему,  основную  мысль;  выделять  главные  факты,  опуская  второстепенные; устанавливать логическую последовательность основных фактов текс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читать  несложные  аутентичные  тексты  разных  стилей  с  полным  и  точ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м,  используя  различные  приемы  смысловой  переработки  текста  (языков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ку,  анализ,  выборочный  перевод),  оценивать  полученную  информацию,  выражать свое мн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заполнять анкеты и формуля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писать  поздравления,  личные  письма  с  опорой  на  образец:  расспраши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та о его жизни и делах, сообщать то  же о себе, выражать благодарность, просьб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я формулы речевого этикета, принятые в странах изучаем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я  использовать  приобретенные  знания  и  умения  в  практической  деятельности  и повседневной жизни в цел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социальной  адаптации;  достижения  взаимопонимания  в  процессе  устного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го  общения  с  носителями  иностранного  языка,  установления  в  доступ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х межличностных и межкультурных конта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создания  целостной  картины  полиязычного,  поликультурного  мира,  осозн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 роли родного языка и изучаемого иностранного языка в этом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приобщения  к  ценностям  мировой  культуры  через  иноязычные  источн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 (в  том  числе  мультимедийные),  через  участие  в  туристических  поездках, молодежных форума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знакомления представителей других стран с культурой своего народа; осозн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гражданином своей страны и ми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Показатели математической образованности обучаю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правильно  употреблять  термины,  связанные  с  различными  видами  чисел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их записи; переходить от одной формы записи чисел к друг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сравнивать  числа,  упорядочивать  наборы  чисел;  понимать  связь  отношений  «больше» и «меньше» с расположением точек на координатной прям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выполнять  арифметические  действия  с  рациональными  числами,  находи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степеней и квадратных корней; сочетать при вычислениях устные и письмен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составлять и решать пропорции, решать основные задачи на дроби, процен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округлять целые числа и десятичные дроби, понимать  смысл записи а  -  7,3 ± 0,1, производить  прикидку  и  оценку  результата  вычислений,  выполнять  вычисления 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ми, записанными в стандартном ви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равильно употреблять термины «выражение», «тождественное преобразование», понимать  их  в  тексте,  в  речи  учителя,  понимать  формулировку  заданий:  «упростить выражение», «разложить на множител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составлять  несложные  буквенные  выражения  и  формулы;  осуществлять 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ях  и  формулах  числовые  подстановки  и  выполнять  соответствующ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; выражать из формул одни переменные через друг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выполнять  действия  со  степенями  с  натуральным  и  целым  показателя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членами,  алгебраическими  дробями;  выполнять  разложение  многочленов 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ители  вынесением  общего  множителя  за  скобки,  применением  форму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кращенного умножения;  умение выполнять преобразования числовых выражений, содержащих квадратные кор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ть  роль  уравнения  как  математического  аппарата  решения  разнообразных  задач различных областей знаний, прак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равильно употреблять термины «уравнение», «неравенство», «система», «корень уравнения»,  «решение  системы»,  понимать  их  в  тексте,  в  речи  учителя,  понимать формулировку задачи: «решить уравнение, неравенство, систему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решать линейные, квадратные уравнения и простейшие рациональные уравнения, сводящиеся  к  ним,  системы  уравнений  с  двумя  переменными  (линейные  и  системы,  в которых одно уравнение второй степен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решать  линейные  неравенства  с  одной  переменной  и  их  системы,  неравенства второй степе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решать текстовые задачи с помощью составления урав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 функции  как  математической  модели,  позволяющей  описывать  и  изучать разнообразные  зависимости  между  реальными  величинами,  что  конкретные  типы функций описывают большое разнообразие реальных зависим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равильно употреблять функциональную терминологию, понимать ее в тексте, в речи учителя, в формулировке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находить  значения  функций,  заданных  формулой,  таблицей,  графиком;  решать обратную задач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находить  по  графику  функции  промежутки  возрастания  и  убывания  функции, промежутки знакопостоянства, наибольшее и наименьшее 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строить  графики  линейной  функции,  прямой  и  обратной  пропорциональности, квадратичной фун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интерпретировать в  несложных  случаях  графики  реальных  зависимостей  между величинами, отвечая на поставленн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понимать,  что  геометрические  формы  являются  идеализированными  образами реальных  объектов;  научиться  использовать  геометрический  язык  для  описания предметов  окружающего  мира;  получить  представление  о  некоторых  областях применения геометрии в быту, науке, технике, искус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распознавать  на  чертежах  и  моделях  геометрические  фигуры  (отрезки;  углы; треугольники и их частные виды; четырехугольники и их частные виды; многоугольники; окружность;  круг);  изображать  указанные  геометрические  фигуры;  выполнять  чертежи по условию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владеть  практическими  навыками  использования  геометрических  инструментов для изображения фигур, а также для нахождения длин отрезков и величин у г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решать задачи на вычисление геометрических величин (длин, углов, площадей), применяя изученные свойства фигур и формулы и проводя аргументацию в ходе решения задач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решать задачи на доказатель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алгоритмами решения основных задач на постро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, характеризующие уровень  сформированности информационной куль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и понимание сущности информации и информационных процес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и умение применять системы кодирования различных видов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 технологий  обработки  и  передачи  информации   в  устройствах  персонального компьютера и информационных сет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применять  возможности  среды  операционной  системы  Microsoft  Windows  и приложений Microsoft Office для широкого круга пользовательск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обрабатывать  текстовую  и  графическую  информацию,  осуществлять  обм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и между различными программными продук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роектировать электронные таблицы и базы данных и управлять их ресурс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существлять поиск информации в сети Интернет, пользоваться  ее ресурсами и сервис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создавать  web-страницы  средствами  специальных  программ,  публико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в сети Интернет, использовать электронную почту,  ICQ,  Skype, конференци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ы для обсуждения проблемы в режиме удаленного доступ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рименять ресурсы социальных сетей для решения практических задач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 обществоведческой образованности обучающихс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 периодизации  всемирной  и  отечественной  истории;  современные  версии  и трактовки  важнейших  проблем  всемирной  и  отечественной  истории;  историческую обусловленность  современных  общественных  процессов;  особенности  исторического пути России, её роль в мировом сообщ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проводить  поиск  исторической  информации  в  источниках  разного  тип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 анализировать  источник  исторической  информации  (характеризо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тво  источника,  время,  обстоятельства  и  цели  его  создания),  анализиро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ую информацию, представленную  в разных знаковых системах (текст, кар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, схема, аудиовизуальный ряд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устанавливать  причинно-следственные  связи  между  явления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и временные рамки изучаемых исторических процессов и яв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участвовать  в  дискуссиях  по  историческим  проблемам,  формулиро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ую  позицию  по  обсуждаемым  вопросам,  используя  для  аргумент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с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использовать  приобретенные  знания  и  умения  в  практической  деятельности  и повседневной  жизни  для  определения  собственной  позиции  по  отношению  к  явлениям современной  жизни,  исходя  из  их  исторической  обусловленности;  использования навыков  исторического  анализа   при  критическом  восприятии  получаемой  извне социальной  информации;  соотнесения  своих  действий  и  поступков  окружающих  с исторически  возникшими  формами  социального  поведения;  осознания  себя  как представителя  исторически  сложившегося  гражданского,  этнокультурного, конфессионального сообщества,  гражданина Росс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 естественно-научной образованности обучаю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пользоваться  знанием  общебиологических  закономерностей  для  объяснения  с материалистических  позиций  вопросов  происхождения  и  развития  жизни  на  Земле,  а также различных групп растений, животных, в том числе и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давать  аргументированную  оценку  новой  информации  по  биологическ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работать  с  микроскопом  и  изготовлять  простейшие  препараты 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их исследо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решать  генетические  задачи,  составлять  родословные,  строить  вариационные кривые на растительном и животном материа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работать с учебной и научно-популярной литературой, составлять план, конспект, рефера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ладеть языком предм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описывать  и  объяснять  физические  явления:  движение,  передачу  да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костями  и  газами,  колебания  и  волны,  тепловые,  электромагнитные  и  светов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использовать физические приборы и измерительные инструменты для измерения физических велич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представлять результаты измерений с помощью таблиц, графиков и выявлять на этой основе эмпирические зависим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выражать в единицах Международной системы результаты измерений и расчет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приводить  примеры  практического  использования  физических  знаний  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их, тепловых, электромагнитных и квантовых явления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решать задачи на применение изученных физических закон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роводить самостоятельный поиск информации естественнонаучного содержания с использованием различных источ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е  и  умение  называть  изученные  химические  вещества  по  «тривиальной»  и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номенклату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определять:  валентность  и  степень  окисления  химических  элементов,  ти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ой  связи  в  соединениях,  заряд  иона,  характер  среды  в  водных  раствор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рганических  соединений,  окислитель  и  восстановитель,  принадлежность  веществ 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 классам органических соеди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е  и  умение  характеризовать:  элементы  малых  периодов  по  их  положению 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ой  системе  Д.И.Менделеева;  общие  химические  свойства  металл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ов,  основных  классов  органических  и  неорганических  соединений;  строение  и химические свойства изученных неорганических соеди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 и  умение  объяснять:  зависимость  свойств  веществ  от  их  состава  и  строения; природу химической связи (ионной, ковалентной, металлической), зависимость скорости химических реакции и положения химического равновесия от различных фак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выполнять  химический  эксперимент  по  распознаванию  важнейш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их и органических вещ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проводить  самостоятельный  поиск  химической  информации  с  использованием различных  источников  (научно-популярных  изданий,  компьютерных  баз 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использовать  приобретенные  знания  и  умения  в  практической  деятельности  и повседневной  жизни  для:  объяснения  химических  явлений,  происходящих  в  природе, быту и на производстве; определения возможности протекания химических превращений в  различных  условиях  и  оценки  их  последствий;  экологически  грамотного  поведения  в окружающей  среде;  оценки  влияния  химического  загрязнения  окружающей  среды  на организм  человека  и  другие  живые  организмы;  безопасного  обращения  с  горючими  и токсичными  веществами,  лабораторным  оборудованием;  приготовления  растворов заданной  концентрации  в  быту  и  на  производстве;  критической  оценки  достоверности химической информации, поступающей из разных источник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 сформированности культуры безопасности жизнедеятельности обучающихс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содержания важнейших нормативных документов по вопросам ГО и Ч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 структуры  РСЧС    (Российской  системы  чрезвычайных  ситуаций)  и  объектового зве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 сил  и  средств  РСЧС,  назначение  НАСФ  (нештатных  аварийно-спасательных формирован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основных видов чрезвычайных ситуаций природного и антропогенного характера мирного и военного време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 поражающих  факторов  современного  оружия  массового  поражения  и  средств спасения людей от воздействия этих фак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е  классификации  коллективных  и  индивидуальных  средств  защиты  пр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ях;  умение применять индивидуальные средства защиты и действовать по сигналам ГО и Ч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 военной службы и нормативных  актов о воинской обязанности и вое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структуры вооруженных сил, назначение видов и родов вой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начальных основ медицинской подгото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оказывать  первую  неотложную  доврачебную  медицинскую  помощь 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 технологической образованности обучающих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основ научной организации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организации  и  планирования  собственной  трудовой  деятельности,  контроля  над ее ходом и результа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ыполнять инструкции при решении учебных, исследовательских и практически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получать  необходимую  информацию  об  объекте  деятельности,  использу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схемы, эскизы, чертежи (на бумажных и электронных носителя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оздавать прикладные информационные продукты в соответствии с техническим зад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е  и  соблюдение  последовательности  технологических  операций  при  созда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проду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я  и  навыки  моделирования  различных  процессов  средствами  информационных  и 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применять ИКТ для целей дизайна помещений, изделий и печатной продук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использовать  приобретенные  знания  и  умения  в  практической  деятельности  и повседневной жизн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 сформированности физической культуры обучающихс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технически  правильно  осуществлять  двигательные  действия  избранного  вида спортивной специализации, использовать их в  условиях соревновательной деятельности и организации собственного досуг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проводить  самостоятельные  занятия  по  развитию  основных  физическ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. Коррекции осанки и телос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разрабатывать  индивидуальный  двигательный  режим,  подбирать  и  планировать физические  упражнения,  поддерживать  оптимальный  уровень  индивидуальной работоспособ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контролировать  и  регулировать  функциональное  состояние  организма  пр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и  физических  упражнений,  добиваться  оздоровительного  эффекта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физических конди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управлять  своими  эмоциями,  эффективно  взаимодействовать  с  взрослыми  и сверстниками, владеть культурой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 и  соблюдение  правил  безопасности  и  профилактики  травматизма  на  занятиях физическими  упражнениями,  оказывать  первую  помощь  при  травмах  и  несчастных случа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пользоваться  современным  спортивным  инвентарем  и  оборудовани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ми  техническими  средствами  с  целью  повышения  эффектив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х форм занятий физической куль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ю  функциональной  грамотности  соответствует  уровень  сформирова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 умений и навыков, установленный на основе применения диагностических материалов,  предусмотренных  методическими  материалами  к  реализуемым  учебным программа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основным метапредметным умениям относятс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е  умения  практического  характера:  свободно  читать  и  понимать  научны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ий  и  художественный  тексты  учебной,  научной  и  справоч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ы,  производить  отбор,  накопление,  систематизацию,  анализ  и  интерпретацию получаемой  в  процессе  познания  или  исследований  информации,  умение  создавать практико-ориентированные  и  социально-значимые  продукты  интеллектуальной деятельности в виде рефератов, исследовательских проектов, ста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е  умения  интеллектуального  характера:   осуществлять  минимум  логически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й и операций над суждениями, проводить анализ, синтез, сравнение, обобщ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,  систематизировать  и  классифицировать  факты,  предметы,  процессы  и  явления объективной реальности, устанавливать причинно-следственные связи и закономерности, формулировать  умозаключения,  строить  объяснение  явлений  в  виде  связных рассу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онные,  поведенческие  и  коммуникативные  умения:  у мения  организовать собственную  деятельность  в  различных  условиях,  организовать  среду  познавательной или  исследовательской  деятельности,  настроить  профиль  пользователя  персонального компьютера для решения прикладных задач, отбирать способы достижения поставленных целей,  умение  осуществлять  контроль  над  процессом  и  результатом  собственной деятельности,  умение  вести  диалог,  полемику  с  оппонентами,  корректно  и  грамотно доказывать  и  опровергать  суждения,  соблюдать  правила  этики  межличностных отнош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ль выпускника» II ступени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нность у выпускника основ ключевых компетентнос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ой  компетентности,  предполагающей  готовность  получать  в  диалог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ую  информацию,  представлять  свою  точку  зрения  в  диалоге  на  основ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другим люд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циальной  компетентности,  предполагающей  готовность  к  социальн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ю  и  способность  соотносить  свои  устремления  с  интересами  друг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товности  к  разрешению  проблем,  предполагающей  умение  анализиро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ндартные ситуации, ставить цели и соотносить их с устремлениями других люд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 результат  своей  деятельности  и  разрабатывать  алгоритм  его  достиж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езультаты своей деятельности, принимать ответственные решения в той и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ситуации и обеспечение своими действиями его воплощения в жиз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й  компетентности,  предполагающей  готовность  к  поним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,  описания  технологии,  алгоритма  деятельности,  к  четкому  соблюд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еятельности, освоению и грамотному применению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 компетентности,  предполагающей  способность  анализиро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,  делать  аргументированные  выводы,  использовать  информацию 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 и  осуществления  своей  деятельности,  создавать  и  изменя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 объекты,  взаимодействовать  с  другими  людьми  с  использова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и коммуникационных технологий, принимать осознанные решения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критически осмысленн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  второй  ступени  общего  образования  социокультурную  составляющую  модельных характеристик  выпускника  определяют  особенности  гражданского  общества,  в  котором актуаль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жизненная  концепция,  базирующаяся  на  принципах  индивидуальности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ндарт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действовать самостоятельно, а значит, осуществлять выбор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ыть толерантным, воспринимать и уважать другие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вать  планы  (программы,  проекты)  собственной  жизни,  в  которых  реализу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циальной ответствен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организовать  самообразование;  умение  пользоваться  информацией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ность в современную информационную культур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имание  основ  современной  культуры;  владение  этнокультурной  традицией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м кругозор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Специфика  социально-экономических  отношений,  в  которых  предстоит  действовать выпускнику,  предполагает  наличие  совокупности  качеств,  делающих  выпускника конкурентным:  экономическую  и  правовую  готовность  к  действию;  ориентацию  на измеряемый  и  объективный  результат;  способность  конкретизировать  проблему, анализировать риски принимаемых решений; лидерство как комплекс качеств, направленных на действия в рыночных услов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олучившие основное общее образование, долж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ить  на  уровне  требований  государственных  программ   учебный  материал  по  всем предметам учебного пл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ть системой  универсальных учебны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сти необходимые знания и навыки жизни в современном общ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ть основами компьютерной грамот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ть интерес к конкретной области знаний и 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ть свои гражданские права и уметь их реализовы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ть дружить, осознанно выбирать круг общения, направленный на освоение гендерной ро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ть  конструктивно  разрешать  конфликтные  ситуации,  работать  в  команде  и  быть лидер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ть  инициативным,  готовым  нести  ответственность  перед  самим  собой,  друг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ьми за результаты и последствия свои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имать  ценности  межличностных  отношений  (право  свободного  выбор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и, уважения, взаимопомощи, личного достоин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ть  мотивацию  к  продолжению  образования;  быть  подготовленным  к  осознанному выбору дальнейшей образовательной траектории на основе избирательности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ознанно  выполнять  правила  здорового  и  безопасного  образа  жизни,  поддерживать сохранность окружающей сре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программа основного общего образования  создает  условия  для  овладения арсеналом  методов  исследовательской,  проектной  деятельности  (индивидуальных, групповых,  теоретических,  практико-ориентированных),  развивает  способность  к  их письменной, устной презентации в конкурсах, смотрах, конференциях, печатных изд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 неусвоение  обучающимся  компонентов  учебной  программы  по  физической культуре в случае освобождения от занятий физической культурой по состоянию здоровь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достижения ожидаемого результ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окий уровень профессионального мастерства уч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 инновационных  технологий  обучения  в  сочетании  с  эффективны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технолог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брожелательный микроклимат в гимназ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оборудованных кабине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, обеспечивающая учебный процес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культурного и образовательного пространства района и го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лечение родителей к сотрудничеству, диал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Адресность Образовательной программы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 10-15 ле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 к  состоянию здоровья        1-4 группа здоровь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 образование (5-9 класс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– 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 программа  предназначена  для  освоения  обучающимися,  успеш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ившими  общеобразовательную  программу  начального  общего  образования 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 классов I ступени обучения при отсутствии противопоказаний по состоянию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в  5  класс  осуществляется    по  переводу  из  4  класса  образовате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 а  также  в  заявительном  порядке  из  других  образовательных  учреждений  на вакантные  места  с  обязательным  соблюдением  принципа  преемственности  в  освоении общеобразовательных  программ  и  в  соответствии  с  реализацией  права  обучающегося  на доступное  качественное  образование,  предусмотренного  Законом  РФ  «Об  образовании 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ем поступающих в 5-9 классы  осуществляется на основе Закона РФ «Об образовании  в Российской  Федерации», Устава  МОУ СШ №17 , локальных 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лиц,  не  достигших  установленного  возраста  или  превышающих  его,  иностранных граждан  осуществляется  по  согласованию  с  вышестоящим  органом  управления образ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ые  возможности  обучающихся  в  процессе  освоения  образовательной 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ся  системой  индивидуальной  и  групповой 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осуществляют  индивидуально-дифференцированный  подход,  ориентированный  на развитие  интеллектуальных  способностей  и  индивидуальных  достижений  обучающихся.  С этой  целью  проводится  индивидуальная  и  групповая  работа  с  обучающимися,  которая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ультирование по подготовке к государственной итоговой аттестации в 9 клас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у с обучающимися, нуждающимися в коррекции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у с обучающимися повышенной мотив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ую деятельно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мплектования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тование  классов  осуществляется  на  основании  принципов  равенства  граждан  в праве  на  получение  образования  при  обязательном  обеспечении  пропорциональности полового и возрастного составов комплектуемых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процедуры, связанные с комплектованием классов, осуществляются в соответствии с Законом  РФ «Об образовании  в Российской  Федерации» и  другими  нормативными  документами,  гарантирующими  обеспечение права на образование каждого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полняемость классов устанавливается в соответствии с нормативами, определенными Типовым положением об общеобразовательном учрежден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 отдельных  обучающихся  предоставляется  возможность  обучения  по  индивидуальным образовательным программам  в соответствии с локальными актами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Положение об обучении  больных  детей  на д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о медицинским показания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тижение уровня готовности к освоению  Образовательной программы  основного общего образования  предполагает  достижение  обучающимися  уровня  общеобразовательной  подготовки, соответствующей требованиям обязательного минимума содержания начального общего образован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филологической образованности выпускни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школ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и у мение анализировать и кратко характеризовать звуки речи, состав слова, части речи, предло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различать произношение и написание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и учение находить способ проверки написания слова (в том числе и по словар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без ошибок списывать несложный текст объемом 70 - 90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оздавать несложные монологические тексты на доступные обучающимся  темы в форме повествования и опис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е  и  соблюдение  изученных  норм  орфографии  и  пунктуации  при  написа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ого диктанта объемом в 75 - 80 сл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 и  учение  различать  элементы  книги  (обложка,  оглавление,  титульный  лист, иллюстрация, аннотац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ние читать осознанно текст художественного произведения «про себя» объемом 100 и более слов, и вслух текст объемом 85 - 90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пределять тему и главную мысль литературного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ересказывать текст объемом не более 1,5 стран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делить текст на смысловые части, составлять его простой пл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составлять  небольшое  монологическое  высказывание  с  опорой  на  авторский текст; оценивать события, героев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читать стихотворения наизу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оздавать небольшой устный текст на заданную те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риводить примеры произведений фольклора (пословицы, загадки, сказк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 и  умение  различать  жанры  художественной  литературы  (сказка,  рассказ,  басня), сказки народные и литератур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приводить  примеры  художественных  произведений  разной  тематики 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ному материал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исать изложение с элементами описания и рассу 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видеть авторскую позицию во всех элементах произве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ысказывать свое отношение к прочитанн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применять  приобретенные  знания  и  умения  в  практической  деятельности  и повседневной жизн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ровня владения английским языком выпуск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 школы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имание на слух речи учителя, одноклассник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основного содержания облегченных, доступных по объему текстов с опорой на  зрительную нагляд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дидактической речи учителя и умение выполнять требуемые учебные зад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участвовать  в  элементарном  этикетном  диалоге  (знакомство,  поздравле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, приветств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расспрашивать собеседника, задавая простые вопросы (Кто? Что? Где? Когда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твечать на простые вопро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кратко рассказывать о себе, своей семье, друг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составлять  небольшие  описания  предмета,  картинки  (о  природе,  школе) 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читать вслух, соблюдая правила произношения и соответствующую интонаци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по объему тексты, построенные на изученном языковом материал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«читать про себя», понимать основное содержание доступных по объему текстов, построенных  на  изученном  языковом  материале,  пользуясь  в  случае  необходимости  двуязычным словар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списывать  текст,  вставляя  в  него  пропущенные  слова  в  соответствии 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исать краткое поздравление с опорой на образ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математической образованности выпускни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школ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читать, записывать и сравнивать числа в пределах милли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редставлять многозначное число в виде суммы разрядных слагаем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и умение пользоваться изученной математической терминолог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выполнять  устно  арифметические  действия  над  числами  в  пределах  сотни  и  с большими числами в случаях, легко сводимых к действиям в пределах сот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ыполнять деление с остатком в пределах сот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ыполнять письменные вычисления (сложение и вычитание многозначных чисел, умножение и деление чисел на однозначные и многозначные числ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ыполнять вычисления с ну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вычислять  значение  числового  выражения,  содержащего  4  -  5  действий  (со скобками и без них) на основе знания правила о  порядке выполнения действий и знания свойств арифметически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решать текстовые задачи арифметическим способом (в 3 - 4 действ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чертить с помощью линейки отрезок заданной длины, измерять длину заданного отрез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распознавать  изученные  геометрические  фигуры  и  изображать  их  на  бумаге  с разлиновкой в клетку (с помощью линейки и от рук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ычислять периметр и площадь прямоугольника (квадра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равнивать величины по их числовым значениям и выражать данные величины в различных единиц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находить  числовые  значения  простейшего  буквенного  выражения  при  данных числовых значениях входящих в него бук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находить координаты точек числового луча и строить точки по их координата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е между двумя точками числового луч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читать  и  записывать  дроби,  наглядно  изображать  дроби  с  помощь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х фигур и точками числового луч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равнивать, складывать и вычитать дроби с одинаковыми знаменател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решать  простейшие  задачи  в  1-2  действия  на  случаи  одновременного  движения двух т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использовать  приобретенные  знания  и  умения  в  практической  деятельности  и повседневной жизн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риентировки в окружающем простран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я и упорядочения объектов по разным призна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ч, связанных с бытовыми ситуац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азмеров на глаз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социальной и естественно-научной образованности выпускни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школ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е  названия  нашей  планеты,  государства  и  его  столицы;  региона,  в  котор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т обучающие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я показывать на политической карте границы России, некоторые города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писывать отдельные изученные события из истории Оте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государственной символики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государственных праздников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основных свойств воздуха, 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общих условий, необходимых для живых организ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правил сохранения и укрепления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окружающе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пределять признаки различных объектов прир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различать  объекты  природы  и  изделия;  объекты  неживой  и  живой  природ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астения, отображать их в рисун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приводить  примеры  представителей  разных  групп  растений  и  животны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собенности их внешнего вида и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оказывать на карте и глобусе материки и океаны, горы, равнины, моря, ре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использовать  приобретенные  знания  и  умения  в  практической  деятельности  и повседневной жизн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художественно-эстетической образованности выпускни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школ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е  и  умение  сравнивать  различные  виды  и  жанры  изобразительного  искус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ки, живописи, декоративно-прикладного искус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различать основные и составные, теплые и холодные ц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е  и  умение  узнавать  отдельные  произведения  выдающихся  отечественных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х художников, называть их ав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использовать художественные материалы (гуашь, цветные карандаши, акварель, бумаг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применять  основные  средства  художественной  выразительности  в  рисунке  и живописи  (с  натуры,  по  памяти  и  воображению);  в  декоративных  и  конструктивных  работах, иллюстрациях к произведениям литературы и музы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и умение узнать изученные музыкальные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и умение определять на слух основные жанры музы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определять  и  сравнивать  характер,  настроение  и  средства  выразительности  в музыкальных произведениях (фрагмента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передавать  настроение  музыки  и  его  изменение  в  пении,  музыкально-пластическом движении, игре на элементарных музыкальных инструмен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исполнять вокальные произведения с сопровождением и без сопрово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нять несколько народных и композиторских песен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использовать  приобретенные  знания  и  умения  в  практической  деятельности  и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формированности информационной культуры выпуск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 школ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и умение соблюдать правила техники безопасности при работе на компьюте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включать  и  выключать  компьютер,  входить  в  операционную  систему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граммы и выходить из н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пользоваться  сетевым  клиентом  сети  Microsoft,  авторизации  под  именем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оздавать, открывать, изменять, сохранять и удалять фай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выполнять  операции  с  файлами  и  программами  в  Локальной  Вычислительной Се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создавать  тексты  средствами  встроенных  текстовых  редакторов  и  офис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создавать  и  редактировать  рисунки   средствами  встроенных  графическ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выполнять  операции  форматирования  текстов,  осуществлять  импорт  и  экспорт текстов и рисунков, вставку рисунка в тек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оздавать и редактировать таблиц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поиска  информации  в  сети  Интернет, копирование  и вставки  в  текст  текстовых фрагментов и графических объ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технологической образованности выпускни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школ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ыполнять инструкции при решении учеб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организации  и  планирования  собственной  трудовой  деятельности,  контроля  над ее ходом и результа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получать  необходимую  информацию  об  объекте  деятельности,  использу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схемы, эскизы, чертежи (на бумажных и электронных носителя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изготавливать  изделия  из  доступных  материалов  по  образцу,  рисунку,  эскизу  и чертежу, выбирать материалы с учетом свойств по внешним призна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и соблюдение последовательности технологических операций при изготовлении и сборке издел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создавать  модели  несложных  объектов  из  деталей  конструктора  и  различных материа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существлять декоративное оформление и отделку издел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использовать  приобретенные  знания  и  умения  в  практической  деятельности  и повседневной жизн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сформированности физической культуры выпускни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школ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передвигаться  различными  способами  (ходьба,  бег,  прыжки)  в  различ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; выполнять простейшие акробатические и гимнастические упраж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ыполнять комплексы утренней зарядки и дыхательной гимнастики, упражнения для профилактики нарушения зрения и формирования правильной осан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существлять индивидуальные и групповые действия в подвижных иг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 выполнять  общеразвивающие  упражнения  (с  предметами  и  без  предметов)  для развития  основных  физических  качеств  (силы,  быстроты,  гибкости,  ловк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и, вынослив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 использовать  приобретенные  знания  и  умения  в  практической  деятельности  и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ровня готовности к освоению Образовательной программы    основного общего образования  предполагает сформированность основных метапредметных умений и навыков, к которым относя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е  умения  практического  характера:  чтение  и  письмо  на  русском  и  английском языке,  умение  отбирать  из  доступных  для  возраста  источников  информацию, удовлетворяющую познавательным интере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я  интеллектуального  характера:  самостоятельно  предполагать,  какая  информация нужна  для  решения  учебной  задачи  в  один  шаг;  отбирать  необходимые  для  решения учебной  задачи  источники  информации  среди  предложенных  учителем  словарей, энциклопедий,  справочников;  извлекать  информацию,  предложенную  в  разных  формах (текст,  таблица,  схема,  иллюстрации);  сравнивать  и  группировать  факты  и  явления, определять  причины  явлений  и  событий,  делать  выводы  на  основе  обобщения  знаний; представлять информацию в виде текста, таблицы, сх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е  умения:  самостоятельно  сформулировать  цели  урока  пос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го  обсуждения;  учиться  обнаруживать  и  формулировать  учебн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у  совместно  с  учителем;   составлять  план  решения  проблемы  совместно 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м;  работая  по  плану,  сверять  свои  действия  с  целью  и,  при  необходим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лять  ошибки  с  помощью  учителя;  в  диалоге  с  учителем  учиться  вырабаты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и определять степень успешности выполнения своей работы и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исходя из имеющихся критери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очные  умения:  учиться  отделять  поступки  от  самого  человека,  в  предложенных ситуациях  отмечать  конкретные  поступки,  которые  нельзя  однозначно  оценить  как хорошие или плохие (прежде всего потому, что разные люди из разных групп общества оценивают  их  по-разному);  самостоятельно  определять  и  высказывать  самые  простые, общие  для  всех  людей  правила  поведения  (основы  общечеловеческих  нравственных ценност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е умения: оформлять свои мысли в устной и письменной речи с учетом учебных и жизненных речевых ситуаций; высказывать свою точку зрения и пытаться ее обосновать,  приводя  аргументы;  слушать  других,  пытаясь  принимать  другую  точку зрения,  быть  готовым  изменить  свою  точку  зрения;  читать  вслух  и  «про  себя»  тексты учебников  и  при  этом  вести  диалог  с  автором,  отделять  новое от  известного,  выделять главное,  составлять  план;  выполнять  различные  роли  в  группе,  сотрудничать  в совместном  решении  проблемы,  уважительно  относиться  к  позиции  другого,  пытаться договариваться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ижение уровня готовности к освоению  Образовательной программы  основного общего образования  предполагает  сформированность  у  обучающих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снов  ключевых компетентнос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циальной  компетентности,  предполагающей  готовность  к  социальн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ю  и  способность  соотносить  свои  устремления  с  интересами  друг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ой  компетентности,  предполагающей  готовность  получать  в  диалог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ую  информацию,  представлять  свою  точку  зрения  в  диалоге  на  основ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другим люд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й  компетентности,  предполагающей  готовность  к  поним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,  описания  технологии,  алгоритма  деятельности,  к  четкому  соблюд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еятельности, позволяет  осваивать и грамотно применять новые технолог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 мыслить в тех или иных жизненных ситуац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успешного  достижения  этих  компетентностей  необходимо  использовать  технологии  проблемного обучения,  проектно-исследовательский  метод.  Каждый  обучающийся  может  получить  консультацию учителя по разработке и осуществлению собственного учебного проекта. При  этом  основная  задача   -  помочь  обучающимся  ликвидировать  возникающие  трудности  и проблемы  в  учебном  содержании,  дать  возможность  расширить  свои  знания,  научить  их пользоваться этими знаниями: самостоятельно проводить исследования, работать с научной литературой, искать и находить необходимую информацию в Интернете и т.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чебный план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Учебный план для 5-9  классов разработан в соответствии с </w:t>
      </w:r>
      <w:r>
        <w:rPr>
          <w:rFonts w:cs="Times New Roman" w:ascii="Times New Roman" w:hAnsi="Times New Roman"/>
          <w:color w:val="373737"/>
          <w:kern w:val="2"/>
          <w:sz w:val="24"/>
          <w:szCs w:val="24"/>
        </w:rPr>
        <w:t>№ 273-ФЗ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"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также использованы следующие нормативные документы:</w:t>
      </w:r>
    </w:p>
    <w:p>
      <w:pPr>
        <w:pStyle w:val="Normal"/>
        <w:tabs>
          <w:tab w:val="clear" w:pos="708"/>
          <w:tab w:val="left" w:pos="99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О РФ от 9.03.04г  № 1312 «Об утверждении федерального базисного учебного плана и примерных учебных планов для ОУ РФ, реализующих программы общего образования»,</w:t>
      </w:r>
    </w:p>
    <w:p>
      <w:pPr>
        <w:pStyle w:val="Normal"/>
        <w:tabs>
          <w:tab w:val="clear" w:pos="708"/>
          <w:tab w:val="left" w:pos="99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Ф  от 3.06.2011г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09.03.2004г  № 1312  «Об утверждении федерального базисного учебного плана и примерных учебных планах для ОУ РФ, реализующих программы общего образования»,</w:t>
      </w:r>
    </w:p>
    <w:p>
      <w:pPr>
        <w:pStyle w:val="Normal"/>
        <w:tabs>
          <w:tab w:val="clear" w:pos="708"/>
          <w:tab w:val="left" w:pos="99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риказ  Департамента образования Тульской области от 05.06.2006 года  № 626 «Об утверждении базисного учебного плана для ОУ Тульской области, реализующих программы общего образования»,</w:t>
      </w:r>
    </w:p>
    <w:p>
      <w:pPr>
        <w:pStyle w:val="Normal"/>
        <w:tabs>
          <w:tab w:val="clear" w:pos="708"/>
          <w:tab w:val="left" w:pos="99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риказ  Департамента образования Тульской области от 24.06.2011 года  № 477 « О внесении изменений в приказ департамента образования Тульской области от 5 июня 2006 года № 626  «Об утверждении базисного учебного плана для ОУ Тульской области, реализующих программы общего образования»,</w:t>
      </w:r>
    </w:p>
    <w:p>
      <w:pPr>
        <w:pStyle w:val="Normal"/>
        <w:tabs>
          <w:tab w:val="clear" w:pos="708"/>
          <w:tab w:val="left" w:pos="99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О РФ от 15.01.2003г № 13-51-08/13 ( о гражданском образовании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Ф  от 29 декабря 2010 г. N 189 "Об утверждении СанПиН 2.4.2.2821-10  «Санитарно-эпидемиологические требования к условиям и организации обучения в общеобразовательных учреждениях». Зарегистрировано в Минюсте РФ  3 марта 2011 г, регистрационный N 19993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обрнауки РФ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Зарегистрировано в Минюсте России 18.10.2013 № 302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Ф от 01.02.2012г № 74 «О внесении изменений в федеральный базисный учебный план и примерные учебные планы для ОУ РФ, реализующих программы общего образования, утвержденные приказом Министерства образования РФ от 9 марта 2004г. № 1312»,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обязательный образовательный минимум      по всем ступеням обучения, определяет максимальный объем учебной нагрузки учащихся, распределяет учебное время, отводимое на освоение федерального государственного образовательного стандарта по классам и образовательным областям. 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    </w:t>
      </w:r>
      <w:r>
        <w:rPr>
          <w:b/>
        </w:rPr>
        <w:t>Учебный план 5-9 классов на 2014/15  уч.год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76"/>
        <w:gridCol w:w="142"/>
        <w:gridCol w:w="1844"/>
        <w:gridCol w:w="1134"/>
        <w:gridCol w:w="850"/>
        <w:gridCol w:w="992"/>
        <w:gridCol w:w="851"/>
        <w:gridCol w:w="885"/>
        <w:gridCol w:w="850"/>
      </w:tblGrid>
      <w:tr>
        <w:trPr>
          <w:trHeight w:val="271" w:hRule="atLeast"/>
        </w:trPr>
        <w:tc>
          <w:tcPr>
            <w:tcW w:w="5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лассы/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5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Федеральный компонен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Истор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/>
            </w:pPr>
            <w:r>
              <w:rPr/>
              <w:t>Всеобщая ист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/>
            </w:pPr>
            <w:r>
              <w:rPr/>
              <w:t>История 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  <w:tab w:val="right" w:pos="3753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Физик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  <w:tab w:val="right" w:pos="3753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Хим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36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Искусство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Основы безопасности 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Региональный компонен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Компонент образовательного учрежден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Основы безопасности 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дельно допустимая аудиторная учебная нагрузка при 5 – ти 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Учебный план составлен с учетом результатов анкетирования, проведенного среди участников образовательного процесса, с учетом кадрового потенциала, материально-</w:t>
      </w:r>
    </w:p>
    <w:p>
      <w:pPr>
        <w:pStyle w:val="Default"/>
        <w:jc w:val="both"/>
        <w:rPr/>
      </w:pPr>
      <w:r>
        <w:rPr/>
        <w:t xml:space="preserve">технического, программно-методического обеспечения школы. При формировании учебного плана школа руководствовалась следующими принципами: преемственность, вариативность, адаптивность, регионализация, интегративность и гуманизация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Учебный план школы направлен на решение следующих задач: </w:t>
      </w:r>
    </w:p>
    <w:p>
      <w:pPr>
        <w:pStyle w:val="Default"/>
        <w:spacing w:before="0" w:after="14"/>
        <w:jc w:val="both"/>
        <w:rPr/>
      </w:pPr>
      <w:r>
        <w:rPr/>
        <w:t xml:space="preserve">- обеспечение базового образования для каждого школьника, равного доступа к полноценному образованию всем обучающимся в соответствии с их индивидуальными способностями и потребностями; </w:t>
      </w:r>
    </w:p>
    <w:p>
      <w:pPr>
        <w:pStyle w:val="Default"/>
        <w:spacing w:before="0" w:after="14"/>
        <w:jc w:val="both"/>
        <w:rPr/>
      </w:pPr>
      <w:r>
        <w:rPr/>
        <w:t xml:space="preserve">- выполнение компонента государственного образовательного стандарта общего образования, определяющего содержание образования, организацию учебно-воспитательного процесса общеобразовательного учебного заведения; </w:t>
      </w:r>
    </w:p>
    <w:p>
      <w:pPr>
        <w:pStyle w:val="Default"/>
        <w:spacing w:before="0" w:after="14"/>
        <w:jc w:val="both"/>
        <w:rPr/>
      </w:pPr>
      <w:r>
        <w:rPr/>
        <w:t xml:space="preserve"> </w:t>
      </w:r>
      <w:r>
        <w:rPr/>
        <w:t xml:space="preserve">- подготовка учащихся к восприятию и освоению   современных реалий жизни, в которой ценностями являются самостоятельное действие и предприимчивость, соединенные с ценностью солидарной ответственности за общественное благосостояние; </w:t>
      </w:r>
    </w:p>
    <w:p>
      <w:pPr>
        <w:pStyle w:val="Default"/>
        <w:jc w:val="both"/>
        <w:rPr/>
      </w:pPr>
      <w:r>
        <w:rPr/>
        <w:t xml:space="preserve">-  содействие развитию творческих способностей уча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исьма главного государственного санитарного врача районов и городов области (Тульский областной санитарно-эпидемиологической станции) от 19.03.91 г. №39960/д  продолжительность урока составляет 40 минут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включает в себя следующие учебные предме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усский язык (по 3 часа в 5-8 кл.,2часа в 9 класс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остранный язык (английский язык) (по 3 часа в 5-9к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тература (по 2 часа в 5-8кл., в 9классе – 3 часа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ематика (по 5 часов в 5-6к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лгебра (по 3 часа в 7-9к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Геометрия (по 2 часа в 7-9 класса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 и ИКТ (в 8кл.-1ч., в 9кл.-2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тория (по 2 часа в 5-9к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ствознание (включая экономику и право) –(1 час в 6-9 к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я (1 час в 6кл.,по 2 часа в 7-9 к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родоведение (2 часа в 5кл..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иология (1час в 6кл.,по 2часа в 7-9 к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изика (2 часа в 7-9к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Химия (2 часа в 8-9 к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кусство представлено учебными предметами – музыка, ИЗО (по 1 часу в 5- 7кл., по 0,5 в 8-9кл.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я  (по  2 часа в5-7кл.,1 час в 8 к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зическая культура (по  3 часа в 5-9к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безопасности и жизнедеятельности  ( 1 ч. в 8к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программного материала по русскому языку и с целью подготовки учащихся к ОГЭ за счет регионального компонента добавлено в 5кл. -3 часа, в 6-7кл.-2 часа,8-9кл. -1час на изучение русского язык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понент ОУ  учебного плана составлен с учетом анализа результатов работы школы в 2013-2014 учебном году, изучением социального заказа на образовательные услуг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 счёт компонента О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ля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ждения  программного   материала  по  математике  и с целью  подготовки к ОГЭ</w:t>
      </w:r>
      <w:r>
        <w:rPr>
          <w:rFonts w:cs="Times New Roman" w:ascii="Times New Roman" w:hAnsi="Times New Roman"/>
          <w:sz w:val="24"/>
          <w:szCs w:val="24"/>
        </w:rPr>
        <w:t xml:space="preserve"> в 5 классе добавлен 1 час на изучение учебного  предмета  « Матема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обеспечения здоровья и безопасности жизни ребёнка, умения ориентироваться в ситуациях, которые могут представлять опасность на улице и дороге, на воде и в быту, при контакте с незнакомыми людьми, для установления более прочных связей с повседневной жизнью учащегося и его семьи вводится в 5-7,9 классах учебный предмет «Основы безопасности и жизнедеятельности» (по 1часу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6 классе  добавлено по 1 часу на изучение программного материала по биологии и географии, 8,9 кл. - 1 час на изучение программного материала по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ая нагрузка  - в 5 классе - 29 часов, в 6классе – 30 часов, в 7 классе - 32 часа, в 8-9 классах -33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ательная нагрузка учащихся в 5-9 классах не превышает объем предельно допустимой аудиторной нагрузки при 5 дневной  не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ые образовательные услуги все бесплатные. Внеклассная работа организована в кружках, клубах, секциях по желанию учащихся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позволяет создать такую воспитательную систему в школе, которая охватывает весь педагогический процесс, интегрируя, знания и внеурочную жизнь детей  в полном объеме с учетом их способностей. Созданы условия для саморазвития школьника и самореализации его в том обществе, к которому он принадлежит. Все образовательные компоненты и учебные предметы представлены в учебном плане школы в полном объеме, изъятий и сокращений предметов федерального компонента нет. Учебный план предусматривает совершенствование  содержания образования.     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ведется по учебникам, рекомендованны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обрнауки РФ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Зарегистрировано в Минюсте России 18.10.2013 № 30213)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</w:p>
    <w:p>
      <w:pPr>
        <w:pStyle w:val="Normal"/>
        <w:ind w:left="1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чебные программы  основного общего образования</w:t>
      </w:r>
    </w:p>
    <w:p>
      <w:pPr>
        <w:pStyle w:val="Normal"/>
        <w:ind w:left="1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реализации  Образовательной  программы  основного  общего  используют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  Министерства  образования  и  науки  РФ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учебных  программ  обусловл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ми  интересами,  потенциальными  возможностями  и  потребност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ями  федерального  стандартов к  уровню образован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 должны быть ориентированы на достижение следующих результа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ния о сущности и особенностях объектов и явлений действи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имание  причинно-следственных,  функциональных  и  иных  связей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зависимостей предметов, их объективной значим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, необходимым для дальнейш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я  на  основе  полученных  знаний  ориентироваться  в  мире  социальны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х, нравственных, эстетических ценност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я применять приобретенные знания для решения различных типичных жизненных ситуаций, а также проблем, связанных с выполнением человеком типичных социальных ро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Образовательной  программы  предполагает  использование  учебно-методического  комплекса,  позволяющего  достигать  уровня  образовательной  подготовки обучающихся, предусмотренного образовательными стандар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 комплекс  включает  разноуровневые  дидактические  материал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е дифференцировать и индивидуализировать образовательный процесс с учетом особенности личност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 и  учебные  пособия,  используемые  а  образовательном  процессе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т федеральному перечню,  указанному в  Приказе  Министерства образования и науки  Российской  Федераци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Зарегистрировано в Минюсте России 18.10.2013 № 30213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 См  ПРИЛОЖЕНИЯ    Рабочие программы  по предметам на 2014-15 уч. год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теграция основного и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 образовательные  программы  (кружки  различной  направленности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ные  на  удовлетворение  индивидуальных  интересов  и  склоннос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ободный выбор ребенком видов и сфер деятельности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свободного самоопределения и самореализации обучающего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ие в благотворительных акциях, направленных на поддержку инвалидов, ветеранов Великой Отечественной войны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уговые  программы  внеклассной  работы,    включающие  в  себя  посещение  театров,  музеев, выставок, концертных за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  досуговых  мероприятий,  приуроченные  к  празднованию  памятных  дат  и государственных празд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 образование  открывает  простор  для  привлечения  разнообраз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а,  раскрывающего  успехи  российской  науки  и  научно-технического  прогресса. Дополнительные  образовательные  программы  способствуют  расширению  и  углублению знаний, творческой активности, служат средством профориентации, направлены на развитие познавательных  интересов  и  склонностей  обучающихся,  повышения  уровня  их  общей культуры.  Вовлечение  обучающихся  в  дополнительное  образование  повышает  их общекультурный  уровень,  формирует  инициативность,  толерантность.  Содержание  дополнительных  образовательных   программ  имеет  вариативный  характер  и  определяется образовательными  интересами  и  запросами  обучающихся,  кадровыми  и  материально-техническими возможностями  школ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тевого взаимо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 Образовательной программы предусматривает  сетевое  взаимодействие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и культуры и дополнительно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ое взаимодействие становится современной высокоэффективной инновацио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ей,  которая  позволяет  расширить  возможности  выбора  индивидуа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траекторий  обучающихся.  Школа  активно  сотрудничает  с   МКУ СКСК  для  обучающихся  организованы  занятия  в кружках, проводятся конкурсы и игровые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 Образовательной  программы  поддерживается  системой   дополните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художественно-эстетической,    физкультурно-спортивной, социально-педагогической, военно-патриотической направле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осуществляет  сотрудничество 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а   искус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ЮС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КУ СК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БУ ЦПМ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тет по делам несовершеннолетних   (КД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СУЗами   Богородиц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рганизационно-педагогические условия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подразделяются на две групп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ативные  (продолжительность  учебной  недели,  временная   размеренность  учебных занятий, наполняемость классов, деление на группы при изучении отдельных предметов, условия,  обеспечивающие  выполнение   санитарных  требо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е  (формы  организации   обучения,  способы  организации  психолого-педагогического сопровождения, характеристика кадрового состава  школы, организа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работы с обучающимися)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нед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д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д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ая-10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-20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я-20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ая-10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я-5ми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ых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. 30 ми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ых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ч. 40 ми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учебная нагру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-29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-30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-32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-33час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межуточ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в одну смен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домашнего задания не должно превышать границ, обозначенных СанПиН 2.4.2. 2821-10 п.10.30.    Объем домашних заданий (по всем предметам) должен быть таким, чтобы затраты времени на его выполнение не превышали (в астрономических часах): в  5-х классах – 2 часа, в 6-8 классах – 2,5 часа, в 9 классах - до 3,5 ча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  ежедневного  комплекта  учебников  и  письменных  принадлежностей  не 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ть: для  обучающихся  5  -  6-х  -  более 2,5 кг, 7  -  8-х  -  более  3,5  кг, 9-х  -  более 4,0 кг (СанПиН 2.4.2.2821-10 п.10.3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ление  классов  на  две  группы  происходит  (при  наполняемости  не  менее  20  человек)  на урок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остранного языка в 5-9 класс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и в 5 - 9 клас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образовательного  процесса  регламентируется  годовым  календарны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м  графиком. Режим  функционирования  устанавливается  в  соответствии  с    Санитарно-эпидемиологическими  правилами  и  нормативами  СанПиН  2.4.2.2821-10  и  Уставом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 учебных  занятий  составляется  в  соответствии  с  требованиями  санитарно-гигиенических норм  СанПиН 2.4.2.2821-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 родителей  (законных  представителей)  обучающихся  о  процесс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Образовательной программы осуществляется в форм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улярных родительских собр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х собеседований и консульт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жегодного Публичного доклада директора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ого стен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я ресурсов официального сайта 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 процесс  осуществляется  в  рамках  классно-урочной  систем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–  это  группа  постоянного  состава  с  нормативным  количеством  обучающих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ых  для  изучения  содержания  учебных  предметов  федерального  компонента, независимо от уровня осво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образовательного процесса является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полнительных форм организации образовательного процесса примен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мина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 и практические работ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нят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терактивные уро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 практику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е иг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образ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скурсии с творческим заданием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уро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ряду  с  традиционными  уроками  (вводный  урок,  урок  закрепления  знаний  и  умений, обобщающий  урок,  урок  контроля  знаний  и  др.)  учителя  школы  проводят  уроки нетрадиционных фор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тегрированный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-путеше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б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ворческая мастер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-практик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к-иссле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к с использование инновационных технологий (проектирование, технолог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ИКТ и др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чеб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лимпи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курсы, фестив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о-практические конфер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ску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тречи с творческой интеллигенци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 социокультурного  потенциала  города  (музеи,  театр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в системе оценки результатов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о усвоения программ по учебным предме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ояние здоровья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ошение к школе выпускников, родителей, местного со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ффективное использование современных образовательны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 внеурочной  деятельности  обучающихся  и  организ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условий безопасности участников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ие  в  районных,  региональных,  федеральных  и  международных  фестиваля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х, смот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Формы контроля, аттестации и учета достижений обучающихся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нутришкольной системы оценки ка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оценки качества образования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е и внеучебные достижения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уктивность, профессионализм и квалификация педагогических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оцен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чество  образовательных  результатов  (степень  соответствия  результатов  осво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ися  образовательных  программ  государственному  и  социальн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чество  условий  образовательного  процесса  (качество  условий  реализ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ффективность управления качеством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ценки качества образования осуществляется посредством существующ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контроля и экспертной оценки качества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системы оценки качества 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цензирование  –  определяет  соответствие  условий  осуществления  образовательного процесса государственным и региональным стандар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 аккредитация  –  процедура  признания  государственного  статуса  ОУ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вая  аттестация  выпускников  –  устанавливает  уровень  подготовки  выпускников образовательного  учреждения  в  соответствии  с  требованиями  государственного образовательного  стандартов  на  ступенях  основного  общего  и  среднего   образования (ежегодн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ттестация  руководителей  и  педагогов  образовательного  учреждения  –  определя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 соответствия  педагогических  работников  должностным  требованиям  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м категориям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ые конкурсы (ежегодн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 внутришкольного контро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ниторинг  образовательных  достижений  обучающихся  на  разных  ступенях  обучения (постоянн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творческих достижений обучающихся (постоян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 внутришкольной  оценки  качества  образования  и  события  школьной  жиз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аются  на  официальном  Интернет-сайте  школы.  Сайт  служит  средств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обмена участников образовательного процесса, публикует информацию о деятельности  и  достижениях  образовательного  учреждения.  Доступ  к  данной  информации является свободным для всех заинтересован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 сопровождение образовательного процесса профессиональные кадры, работа которых  направлена  на  сохранение  физического  и  психического  здоровья  всех  участников образовательного  процесса,  а  также  на  развитие  обучающихся.  Проводится  психолого-педагогическая  диагностика  с  целью  своевременного  выявления  обучающихся  со сниженными адаптационными возможностями (группа риска), а также развивающая работа с обучающимися  в  различных  формах.  Все  вышеназванные  направления  дают  возможность эффективно  осу ществлять  социально  –  психолого-педагогическое   сопровождение образовательного процесс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вует в создании развивающей, психологически комфортной ср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  обследования  с  целью  контроля  за  ходом  развития  обучающихся,  выявляет нуждающихся в психологической помо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  необходимые  психолого-педагогические  измерения,  обработку  результатов, подготовку психологических заключений и рекоменд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ет консультационную рабо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зывает помощь семье в создании положительного микроклим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логопедического сопровождения является ранее выявление и оказание помощи  в  устранении  логопедических  проблем,  содействие  учителям  в  профилактике неуспеваемости,  связанной  с  наличием  логопедических  проблем  обучающихся, формирование  рекомендаций  обучающимся  и  родителям  (законным  представителям)  по разрешению  логопедических  проблем,  оказывающих  влияние  на  изучение  английского язы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преждение перегруз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ключение психотравмирующего факт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мощь  обучающимся  в  выборе  образовательного  маршрута,  профиля  обуч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и досугового самоопреде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мощь в преодолении учебных затрудн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провождение обучающихся с социально-эмоциональными проблем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провождение социально уязвимых семей, детей с ослабленным здоровье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явление и сопровождение обучающихся «группы риска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положительной мотивации к обуч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индивидуальности и одаренности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Школе  осуществляется  психолого-педагогическая  поддержка  одар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 на основе современных научных методик и технологий обучения, воспитания, формирования  личности,  обеспечивающих  развитие  их  интеллектуальной  и  творческой одаренност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 одаренных обучающихся осуществляется пут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кет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индивидуальных консультац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ической помощи одаренным  обучающим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ое консульт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о-групповые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агностика развития одаренн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развития и самореализации одаренных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бор  и  модификация  психолого-педагогических  программ,  тренингов,  занятий  для работы с одаренными деть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а психологических основ и создание системы развития одаренных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 условий  для  самореализации  интеллектуальных  и  творческих  способностей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аботка  практических  мер,  направленных  на  развитие  умственного  потенциа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обучающего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 психологических  научно-теоретических  знаний  педагогов,  руководителей кафедр, классных руководителей  по работе с одаренными обучающими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, обеспечивающие реализац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 технологии,  используемые  учителями  школы  направлены 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 освоение  Образовательной программы и реализацию  стратегии развивающег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го  обучения, обеспечивающего развитие  обучающихся  за  счет уменьшения доли репродуктивной деятельности в учебном процес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 информационно-коммуникативных  технологий  (ИКТ)  в  образователь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 призвано  повысить  эффективность  проведения  уроков,  освободить  учителя  от рутинной  работы,  усилить  привлекательность  подачи  материала,  осуществи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цию видов заданий, а также разнообразить формы обратной связ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недрения высоких технолог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ащение  кабинетов  современной  техникой 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и внедрение готовых программных продуктов по всем предметным област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е  новых  программных  продуктов,  адаптированных  к  условиям  и  учебны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едение  мероприятий,  демонстрирующих  эффективность  внедрения  ИКТ 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ение ИКТ при организации школь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 образовательных  технологий  реализации  образовательной 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ся на основе принципов развивающего обучения, обеспечивающих позицию ребенка как  полномочного  субъекта  образовательной  деятельности,  направленного  на  развитие личности  исследователя,  активизации  познавательной  деятельности  и  развития  творческих способностей обучающихс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технологии педагоги руководств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внем познавательных интересов и возможностей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ями предмета и выбранной предмет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внем учебно-методического обеспечения 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ей творческой индивидуальност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ием  технологий  возрастным,  психологическим  особенностям  обучающихся, что выражается в использовании на данной ступени обучения активных форм обучения с целью  развития  познавательных  интересов,  удовлетворение  самовыражения обучающихся, успешности и стремление быть увиденным и отмечен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ю  к   дифференциации  и  индивидуализации  образовательного  процесса  с целью ориентации на успех каждого обучающего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ением  технологий,  позволяющих  видеть  и  сопровождать  в  процессе  обучения каждого обучающегося с учетом его индивидуа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используемых технологий  является ориентация на развит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стоятельности и креативности мыш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следовательских ум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муникативн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й рефлексии и саморефлек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требности в непрерывном самообразовании и профессиональной ориент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педагогические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хнология  разноуровневого  обучения  применяется  в  процессе  индивидуальной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ой  работы  на  уроках  с  целью  выявления  индивидуальных  способнос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и компенсации проблем в усвоении содержания учебных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я проблемного обучения применяется на уроках  объяснения нового материала, применение  технологии  обеспечено  программно-аппаратными  комплексами  Единой Информационной Ср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ий  метод  обучения  способствует  решению  образовательных  зада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сследовательских умений и продуктивной деятельности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ология проектной деятельности, основным направлением  которой  является создание информационных  проектов исследовательских  и  компьютерных  работ,  а  также  в  форме  ежегодной  научно-практической конференции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 технологии  (являются  технологической  основой  изучения  все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 предметов  общеобразовательной 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алоговые технологии, способству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олее  глубокому  и  осознанному,  чем  при  проведении  обычного  урока,  поним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 предметного  содержания,  усвоению  большего  количества  идей  и  способов решения проблем (в том числе оригинальных и нестандартных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обобщению  и  функциональности  усвоенных  знаний  и  умений,  развитию  у  обучающихся способности к переносу знаний в новые усло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нию  у  обучающихся  культуры  общения,  потребности  в  разносторонн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и  решаемой  проблемы,  развитию  критического  мышления,  коммуникативной компетен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гровые  технологии  (ролевые,  деловые  игры  для  применения  системы  знаний 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ных ситуация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ие технолог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жным факторам проектной деятельности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мотивации обучающихся при решении задач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их способност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щение акцента от инструментального подхода в решении задач к технологическом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чувства ответствен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отношений сотрудничества между учителем и обучающим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 компонентом  в  совокупности   организационно  -  педагогических  услов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собственно  педагогический  коллектив,  его  профессиональная  характеристика, наличие в нем ярких индивидуальностей, сочетание опыта и молодого творческого по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ация  образовательного  пространства  является  целью  и  средств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 педагогического  коллектива  школы,  развития  личности  обучающихся  и уч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троит свою деятельность на гуманистических принцип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 права  личности  на  всестороннее  развитие  и  самоопределение  на  основе признания  самоценности  индивидуальности  каждого  участника 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заимодействие всех субъектов образовательного процесса на основе доверия, уважения к человеческому достоинству кажд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уманизация  педагогического  общения,  отказ  от  авторитарных  методов  в  обучении  и воспит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ностное единство педагогического коллект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вращение  образовательного  пространства  школы  в  комфортную  сред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ющую  гармонизации  внутреннего  мира  педагогов  и  обучающих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щую атмосферу для твор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личностно-ориентированной модели обучения и воспитания 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Образовательной программы школы  лежат ценности гуманистической педагоги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ка  на  сотрудничество,  духовное  и  эмоциональное  единство  всех  участников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а в творческий потенциал обучающихся и уч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ощь обучающимся в самопознании и творческой самоориен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мпатическое понимание, соучастие и сопереживание судьбам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оритет  целей  нравственного  воспитания  и  формирования  гуманистиче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я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атмосферы для творческого самовыражения учителей и 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педагогическим кадрам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личие  высокого  уровня  общей,  коммуникативной  культуры,  теоретическ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и опыта  организации сложной коммуникации, осуществляемой в режим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ность к освоению достижений теории и практики в предметной области, к анализу и синтезу предметных знаний с точки зрения актуальности, достаточности, науч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 к  критической  оценке  и  интеграции  личного  и  иного 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емление  к  формированию  и  развитию  личных  креативных  качеств,  дающ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 генерации  уникальных  педагогических  идей  и  получения  инновационных педагогических результ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 рефлексивной  культуры,  сформированность  потребности  в  саморефлексии  и совместной рефлексии с другими субъектами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 методологической  культуры,  умений  и  навыков  концептуального  мышления, моделирования  педагогического  процесса  и  прогнозирования  результатов  собствен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товность  к  совместному  со  всеми  иными  субъектами  педагогического  проце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ю социального опы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воение  культуры  получения,  отбора,  хранения,  воспроизведения,  отработки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информации в условиях нарастания информационных пото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дель профессионально компетентного педагога предполаг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высокого профессионализма, жизненного и личностного опыта и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личие  методологической  компетентности,  умения  и  навыка  моделир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 процесса  и  прогнозирования  результатов  собственной  деятельн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восприятию инновационного педагогического опы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сть за конечный результат педагогическ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 к  освоению  достижений  теории  и  практики  предметной  области,  наличие рефлексивн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 творческого  мышления,  опыта  исследования  педагогической  деятельности  в цел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к созданию личностно ориентированной, развивающей ситуации, к диалогу и сотрудничеству со всеми участникам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ые и количественные показатели квалификации педагогических работник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школе  работает  высокопрофессиональный  коллектив  учителей-единомышлен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еский стиль управления способствует наиболее полному раскрытию творческого потенциала  педагогов,  что  реализует  одну  из  основных  задач  гимназии:  создание развивающей среды для участников образовательного проц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омплектованность  школы  необходимыми  специалистами составляет 100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чертами  педагогического  коллектива  являются:  стабильность  и  кач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ий возраст педагогов – 45 лет. Средний стаж педагогической деятельности – 20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 ОБЩЕЕ   ОБРАЗОВАНИЕ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3827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н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%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руководите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%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ите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%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подаватели вузов, ссуз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: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%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специальн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 (указать) - неполное высше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: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ая категор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%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категор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%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категор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занимаемой долж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вышения квалифик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еспечение непрерывного совершенствования профессиональной квалификации учителей осуществляется  посредством   направления  на  курсы  повышения  квалификации;  участием  в  семинарах,  конференциях,  мастер-классах, круглых столах; методической работы на базе методических объединени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 коллектив  школы  обладает  достаточной  степенью  профессиона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ости  к  реализации  инновационного  проекта  и  обладает  опытом  проект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 школы  в  2013/2014  учебном  году  были  награждены  грамотами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ми письма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ая характеристика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классов - 11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 ступень общего образования - 5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ое  количество  обучающихся  в  5-9  классах  по  состоянию  на  01.09.2014    года составляет т   96  человек. Среди контингента обучающих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учающихся, находящихся под опекой –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учающихся, воспитывающихся в многодетных семьях –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тей-инвалидов – ---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обеспеченность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меет   20 учебных кабинетов,  мастерские, спортивный зал, библиотеку  с  читальным  залом,  оснащенную  комплектом  электронных  образовательных ресурсов, столовую,  медицинская  комната  и процедурный кабин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 база  ОУ  обеспечивает  реализацию  общеобразовательных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 образовательном  учреждении  оборудован   компьютерных  кабинет.  Для  обеспечения  использования  ЦОР  (цифровых  образовательных  ресурсов)  и  сетевых  обучающих  средств  при  изучении  отдельных  предметов  имеются интерактивные  доски.  Состав  периферийного  оборудования  включает  в  себя  принтеры, сканеры, мультимедиа проекторы, документ-каме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техническими средствами и оргтехнико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769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ступа в сеть Интернет (перечислить, откуда обеспечен доступ), в т.ч. для учащихс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laregion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редачи данных в сети Интерн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/с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льтров, обеспечивающих ограничение доступа к информации, несовместимой с задачами духовно-нравственного воспитания и развития учащихс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Polis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, обеспеченных лицензионным программным обеспече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используемых в образовательном процесс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на 1 компьюте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-7,сканер-,1 экран-7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на 1 компьюте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камера-1,принтер-6,сканер-1, экран-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</w:t>
      </w:r>
      <w:r>
        <w:rPr/>
        <w:t xml:space="preserve"> учебной литературой: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134"/>
        <w:gridCol w:w="1559"/>
        <w:gridCol w:w="850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учебного курса, предмета, дисциплины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одуля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ность учебниками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ность электронными образовательными ресурсами (кол. экз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счет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Основное общее образовани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1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ое 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основной образовательной программе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 оснащенность  школы  позволяет  педагогам  проводи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 процесс  на  высоком  уровне,  используя  современные  сре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зации  и  прикладные  программные  средства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формами текущей аттестаци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овые контрольные работы (согласно календарно-тематическому планированию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зовые  контрольные  работы,  выявляющие  степень  усвоения  учебного  материала  по содержанию изученного раздела или темы учеб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агностические контрольные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е диктан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чинения, из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стоятельные работы по содержанию текущего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очные работы по содержанию текущего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а техники ч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щита рефер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ч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сональный устный 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ронтальный 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упповой 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ворческие  формы  отчета  (интеллектуальная  игра,  сочинение-миниатюра,  проек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, выставка, инсценирование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дача нормативов по физической культу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й образовательный рейтинг портфолио с учетом учебных, внеклассных и общественных достижений уча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и итоговая аттестация обучающихся  производится в соответств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нормативными  документами  Министерства   образования  и  науки 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 итоговая  аттестация  в  основной  школе  осуществляется  по  четвертям  и  за учебный  год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итогам  учебного  года  в  5-6    классах  проводится  годовая  промежуточная  аттестация  по 1 предмету (5 класс- по математике, 6 класс – по русскому языку), 7-8классах     по  двум предметам  (1 обязательный : 7кл.- математика  8 кл. – русский язык), 1 по -  выбору учащихся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о  проведении  годовой  промежуточной  аттестации  в  текущем  учебном 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ся  Педагогическим  советом  не  позднее,  чем  за  3  недели  до  проведения  годовой промежуточной аттес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 обучающегося  в  следующий  класс  производится  по  реш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освоившие в полном объеме общеобразовательную программу, переводятся в следующий кла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 общеобразовательной  программы  в  9  классе  завершается  обязательн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 итоговой  аттестацией  выпускников.  Государственная  итоговая  аттестация выпускников  9  класса  осуществляется  в  соответствии  с  нормативными  документами  Министерства   образования  и  науки 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 качества  текущих  и  итоговых  образовательных  результатов  обучаю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на основе отметок 5-балльн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и по учебному предмету за четверть выставляются на основании текущих отметок по предмету, выставленных в классный журн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 отметка  по  предмету  за  учебный  год  выставляется  с  учетом  баллов  итоговых отметок  по  предмету  за  I  –  IV  четверти,  а  также  с  учетом  динамики  (возрастание  или снижение балла) отметок за четвер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 достижений  обучающихся  осуществляется  классным  руководителем  и  заместителем директора  по  учебно-воспитательной  работе,  ответственного  за  организацию образовательного процесса в 5 – 9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учета достижений обучающихся в учебной деятельност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енная  оценка  уровня  сформированности  предметных  и  общеучебных  умений  и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а аттестацион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 обеспечения  гарантий  прав  обучающихся  на  получение  образования 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е  реализации  Образовательной  программы  осуществляется  система  мер 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 неуспеваемости, включающ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агностику  и коррекцию  пробелов в знаниях и сформированности умений и навыков на основании согласия родителей (законных представителей)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 диагностики  и  коррекции  пробелов  в  знаниях  и  сформированности  умений  и навыков включа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е консультации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 занятия  по  желанию  обучающегося  и  родителей  (зако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 творческих  достижений  обучающихся  осуществляется  через  следующ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метные олимпиады (школьные, районные, городские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щита рефер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ворческ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следовательская и проектн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 формами  учета  достижений  обучающихся  во  внеурочной 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ение  технологии  портфолио  личностных  дости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в творческих конкурсах и фестивал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зентация творческих про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тавки работ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ртфолио  –  это  пакет  документов,  позволяющих  фиксировать  индивидуальные достижения обучающихся в учебной, научной, творческой, спортивной и иной деятельности. Портфолио  выполняет  функцию  индивидуальной  накопительной  оценки,  которая  является составляющей  образовательного  рейтинга  обучающихся,  поддерживает  высокую  учебную мотивацию,  поощряет  активность  и  самостоятельность,  расширяет  возможности  для успешной соци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монстрация способности обучающихся практически применять знания и ум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а результатов проведения ежегодной научно-практической конфер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Результаты освоения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в системе оценки результатов образователь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о освоения программ по учебным предме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ояние здоровья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ошение к школе выпускников, родителей(законных представителей, местного со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ффективное использование современных образовательны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е  условий  для  внеурочной  деятельности  обучающихся  и  организ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условий безопасности участников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стие  в  районных,  региональных,  федеральных  и  международных  фестиваля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х, смот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  ИТОГОВОЙ  АТТЕСТАЦИИ ВЫПУСКНИКОВ  9 кл   за 2013 - 14 уч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пускных классов и выпускников в шко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кл    -23 чел.  Не допущенных  к экзаменам  -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государственной (итоговой) аттестации выпускников 9-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4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09"/>
        <w:gridCol w:w="2552"/>
        <w:gridCol w:w="1559"/>
        <w:gridCol w:w="195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пускников, сдававших ГИ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сдавших экзамен (%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MON_1468742898"/>
      <w:bookmarkStart w:id="2" w:name="_MON_1468742879"/>
      <w:bookmarkStart w:id="3" w:name="_MON_1468742773"/>
      <w:bookmarkStart w:id="4" w:name="_MON_1465048625"/>
      <w:bookmarkStart w:id="5" w:name="_MON_1465048578"/>
      <w:bookmarkStart w:id="6" w:name="_MON_1465048542"/>
      <w:bookmarkStart w:id="7" w:name="_MON_1465048512"/>
      <w:bookmarkStart w:id="8" w:name="_MON_1465048303"/>
      <w:bookmarkStart w:id="9" w:name="_MON_1465048149"/>
      <w:bookmarkStart w:id="10" w:name="_MON_1433147772"/>
      <w:bookmarkStart w:id="11" w:name="_MON_1433146729"/>
      <w:bookmarkStart w:id="12" w:name="_MON_1433146022"/>
      <w:bookmarkStart w:id="13" w:name="_MON_1433069549"/>
      <w:bookmarkStart w:id="14" w:name="_MON_1433069071"/>
      <w:bookmarkStart w:id="15" w:name="_MON_1433065815"/>
      <w:bookmarkStart w:id="16" w:name="_MON_1433065376"/>
      <w:bookmarkStart w:id="17" w:name="_MON_1433064916"/>
      <w:bookmarkStart w:id="18" w:name="_MON_1433064383"/>
      <w:bookmarkStart w:id="19" w:name="_MON_1401709505"/>
      <w:bookmarkStart w:id="20" w:name="_MON_1401709454"/>
      <w:bookmarkStart w:id="21" w:name="_MON_1401709124"/>
      <w:bookmarkStart w:id="22" w:name="_MON_1401539591"/>
      <w:bookmarkStart w:id="23" w:name="_MON_1401530222"/>
      <w:bookmarkStart w:id="24" w:name="_MON_1401176993"/>
      <w:bookmarkStart w:id="25" w:name="_MON_1400750201"/>
      <w:bookmarkStart w:id="26" w:name="_MON_1400750036"/>
      <w:bookmarkStart w:id="27" w:name="_MON_1400749081"/>
      <w:bookmarkStart w:id="28" w:name="_MON_1400677558"/>
      <w:bookmarkStart w:id="29" w:name="_MON_1400677060"/>
      <w:bookmarkStart w:id="30" w:name="_MON_1388998800"/>
      <w:bookmarkStart w:id="31" w:name="_MON_1388997734"/>
      <w:bookmarkStart w:id="32" w:name="_MON_1388994935"/>
      <w:bookmarkStart w:id="33" w:name="_MON_1388994729"/>
      <w:bookmarkStart w:id="34" w:name="_MON_1388994610"/>
      <w:bookmarkStart w:id="35" w:name="_MON_1388992915"/>
      <w:bookmarkStart w:id="36" w:name="_MON_1306133421"/>
      <w:bookmarkStart w:id="37" w:name="_MON_1306044427"/>
      <w:bookmarkStart w:id="38" w:name="_MON_1306044235"/>
      <w:bookmarkStart w:id="39" w:name="_MON_1306043995"/>
      <w:bookmarkStart w:id="40" w:name="_MON_1306043750"/>
      <w:bookmarkStart w:id="41" w:name="_MON_1275224684"/>
      <w:bookmarkStart w:id="42" w:name="_MON_1275224514"/>
      <w:bookmarkStart w:id="43" w:name="_MON_1275223636"/>
      <w:bookmarkStart w:id="44" w:name="_MON_1180948526"/>
      <w:bookmarkStart w:id="45" w:name="_MON_1180945751"/>
      <w:bookmarkStart w:id="46" w:name="_MON_1180945637"/>
      <w:bookmarkStart w:id="47" w:name="_MON_1180945622"/>
      <w:bookmarkStart w:id="48" w:name="_MON_1180943943"/>
      <w:bookmarkStart w:id="49" w:name="_MON_1180430312"/>
      <w:bookmarkStart w:id="50" w:name="_MON_1180337541"/>
      <w:bookmarkStart w:id="51" w:name="_MON_1148800344"/>
      <w:bookmarkStart w:id="52" w:name="_MON_1117273645"/>
      <w:bookmarkStart w:id="53" w:name="_MON_1086079062"/>
      <w:bookmarkStart w:id="54" w:name="_MON_1086077479"/>
      <w:bookmarkStart w:id="55" w:name="_MON_1086073341"/>
      <w:bookmarkStart w:id="56" w:name="_MON_1085907209"/>
      <w:bookmarkStart w:id="57" w:name="_MON_1468742898"/>
      <w:bookmarkStart w:id="58" w:name="_MON_1468742879"/>
      <w:bookmarkStart w:id="59" w:name="_MON_1468742773"/>
      <w:bookmarkStart w:id="60" w:name="_MON_1465048625"/>
      <w:bookmarkStart w:id="61" w:name="_MON_1465048578"/>
      <w:bookmarkStart w:id="62" w:name="_MON_1465048542"/>
      <w:bookmarkStart w:id="63" w:name="_MON_1465048512"/>
      <w:bookmarkStart w:id="64" w:name="_MON_1465048303"/>
      <w:bookmarkStart w:id="65" w:name="_MON_1465048149"/>
      <w:bookmarkStart w:id="66" w:name="_MON_1433147772"/>
      <w:bookmarkStart w:id="67" w:name="_MON_1433146729"/>
      <w:bookmarkStart w:id="68" w:name="_MON_1433146022"/>
      <w:bookmarkStart w:id="69" w:name="_MON_1433069549"/>
      <w:bookmarkStart w:id="70" w:name="_MON_1433069071"/>
      <w:bookmarkStart w:id="71" w:name="_MON_1433065815"/>
      <w:bookmarkStart w:id="72" w:name="_MON_1433065376"/>
      <w:bookmarkStart w:id="73" w:name="_MON_1433064916"/>
      <w:bookmarkStart w:id="74" w:name="_MON_1433064383"/>
      <w:bookmarkStart w:id="75" w:name="_MON_1401709505"/>
      <w:bookmarkStart w:id="76" w:name="_MON_1401709454"/>
      <w:bookmarkStart w:id="77" w:name="_MON_1401709124"/>
      <w:bookmarkStart w:id="78" w:name="_MON_1401539591"/>
      <w:bookmarkStart w:id="79" w:name="_MON_1401530222"/>
      <w:bookmarkStart w:id="80" w:name="_MON_1401176993"/>
      <w:bookmarkStart w:id="81" w:name="_MON_1400750201"/>
      <w:bookmarkStart w:id="82" w:name="_MON_1400750036"/>
      <w:bookmarkStart w:id="83" w:name="_MON_1400749081"/>
      <w:bookmarkStart w:id="84" w:name="_MON_1400677558"/>
      <w:bookmarkStart w:id="85" w:name="_MON_1400677060"/>
      <w:bookmarkStart w:id="86" w:name="_MON_1388998800"/>
      <w:bookmarkStart w:id="87" w:name="_MON_1388997734"/>
      <w:bookmarkStart w:id="88" w:name="_MON_1388994935"/>
      <w:bookmarkStart w:id="89" w:name="_MON_1388994729"/>
      <w:bookmarkStart w:id="90" w:name="_MON_1388994610"/>
      <w:bookmarkStart w:id="91" w:name="_MON_1388992915"/>
      <w:bookmarkStart w:id="92" w:name="_MON_1306133421"/>
      <w:bookmarkStart w:id="93" w:name="_MON_1306044427"/>
      <w:bookmarkStart w:id="94" w:name="_MON_1306044235"/>
      <w:bookmarkStart w:id="95" w:name="_MON_1306043995"/>
      <w:bookmarkStart w:id="96" w:name="_MON_1306043750"/>
      <w:bookmarkStart w:id="97" w:name="_MON_1275224684"/>
      <w:bookmarkStart w:id="98" w:name="_MON_1275224514"/>
      <w:bookmarkStart w:id="99" w:name="_MON_1275223636"/>
      <w:bookmarkStart w:id="100" w:name="_MON_1180948526"/>
      <w:bookmarkStart w:id="101" w:name="_MON_1180945751"/>
      <w:bookmarkStart w:id="102" w:name="_MON_1180945637"/>
      <w:bookmarkStart w:id="103" w:name="_MON_1180945622"/>
      <w:bookmarkStart w:id="104" w:name="_MON_1180943943"/>
      <w:bookmarkStart w:id="105" w:name="_MON_1180430312"/>
      <w:bookmarkStart w:id="106" w:name="_MON_1180337541"/>
      <w:bookmarkStart w:id="107" w:name="_MON_1148800344"/>
      <w:bookmarkStart w:id="108" w:name="_MON_1117273645"/>
      <w:bookmarkStart w:id="109" w:name="_MON_1086079062"/>
      <w:bookmarkStart w:id="110" w:name="_MON_1086077479"/>
      <w:bookmarkStart w:id="111" w:name="_MON_1086073341"/>
      <w:bookmarkStart w:id="112" w:name="_MON_1085907209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выпускников 9-х классов</w:t>
      </w:r>
    </w:p>
    <w:tbl>
      <w:tblPr>
        <w:tblW w:w="9218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2410"/>
        <w:gridCol w:w="2410"/>
      </w:tblGrid>
      <w:tr>
        <w:trPr>
          <w:trHeight w:val="300" w:hRule="atLeast"/>
        </w:trPr>
        <w:tc>
          <w:tcPr>
            <w:tcW w:w="326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ности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ученности (%)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%</w:t>
            </w:r>
          </w:p>
        </w:tc>
      </w:tr>
      <w:tr>
        <w:trPr>
          <w:trHeight w:val="3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ачество обученности учащихся за 2013-14 уч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7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обученности (%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обученности (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Диагностика эффективности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е управление  Образовательной программой осуществляет директор школы и  его  заместители,  которые  обеспечивают  координацию  всего  образовательно-воспитательного  процесса,  его  оперативное  управление,  реализуют  основ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 функции:  анализ,  планирование,  организацию  контроля  и  самоконтроля, регулирования деятельности педагогического коллекти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направления диагностического отслеж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ниторинг обученности  по  предметам.  Посредством  исследований  проводится  анализ успеваемости  обучающихся,  уровень  сформированности  общеучеб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й  и  навыков,  необходимых  для  продолжения  обучения  в  системе  непрерыв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.  Диагностика  дает  возможность  отслеживать  уровень  освоения  стандар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учение  социального  развития  направлено  на  выявление  мотивации  учения,  интереса обучающегося  к  изучению  тех  или  иных  предметов,  отношения  к  процессу  познания, проблем  взаимоотношений.  Комплексная  диагностика  позволяет  определить  уровень сформированности  и  проявления  трех  специфических  особенностей  лич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ивности, адаптивности и автоном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учение  эффективности  работы  школы  проводится  на  основании  анкетирования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бучающихся,  родителей(законных представителей)  и  учителей.  Основные  вопросы  исследования:  отношение обучающихся  к  школе,  удовлетворенность  учителей  работой,  социально-психологическим климатом в школе, удовлетворенность родителей работой школы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caps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w w:val="120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caps/>
      <w:sz w:val="24"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w w:val="1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2:00Z</dcterms:created>
  <dc:creator>tregubova</dc:creator>
  <dc:description/>
  <dc:language>en-US</dc:language>
  <cp:lastModifiedBy>Olga</cp:lastModifiedBy>
  <cp:lastPrinted>2014-10-14T15:04:00Z</cp:lastPrinted>
  <dcterms:modified xsi:type="dcterms:W3CDTF">2015-02-11T11:22:00Z</dcterms:modified>
  <cp:revision>2</cp:revision>
  <dc:subject/>
  <dc:title/>
</cp:coreProperties>
</file>