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АСПОРТ  БИБЛИОТЕ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 учреждения     «Средняя школа № 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:  МОУ СШ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 адрес:             посёлок Товарковский, ул. Трудовая  д.48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                     89066224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снования библиотеки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96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(Ф.И.О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пупова Еле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библиотекаря:    Богомазова Татья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:                   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Дата заполнения 1 янва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36"/>
          <w:szCs w:val="36"/>
        </w:rPr>
        <w:t>Общие сведения о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щая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личие специального помещения, отведённого под библиотеку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личие читального зал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вмещён с абоне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Наличие книгохранилища для учебного фонд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атериально-техническое обеспечение библиотек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пьютер ,проектор, МФУ НР ,Экран наст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Этаж :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. Сведения  о  кадра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1. Штат библиотеки:   библиотекарь (0.5 ставка)</w:t>
      </w:r>
    </w:p>
    <w:p>
      <w:pPr>
        <w:pStyle w:val="Normal"/>
        <w:rPr/>
      </w:pPr>
      <w:r>
        <w:rPr>
          <w:sz w:val="28"/>
          <w:szCs w:val="28"/>
        </w:rPr>
        <w:t>2.2. Базовое образование библиотекаря: Ряжский дорожный техникум.</w:t>
      </w:r>
    </w:p>
    <w:p>
      <w:pPr>
        <w:pStyle w:val="Normal"/>
        <w:rPr/>
      </w:pPr>
      <w:r>
        <w:rPr>
          <w:sz w:val="28"/>
          <w:szCs w:val="28"/>
        </w:rPr>
        <w:t>2.3. Стаж библиотечной работы :  2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таж библиотечной работы в данной школе:  2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азмер надб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овышение квалификации: курсы в 2004 г., в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Совмещение библиотечной и педагогической деятельности (предмет, количество ча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Владение компьютером:  влад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Награды по библиотечной и педагогиче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График работы библиотеки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8.00  - 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й день:  последний день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аличие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оложение о библиотеке, правила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лан работы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Должностные инструкции библиот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Законы: « Об образовани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 библиотечном деле» Федеральный  и Региональный 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Инструкции и методические письма о библиотечной рабо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аличие отчё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нига суммарного учёта осно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нига суммарного учёта учеб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вентарны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Тетрадь учёта изданий, не подлежащих записи в книгу суммарного у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Тетрадь учёта книг, принятых от читателей взамен утер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Журнал регистрации и дублирования накла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Дневник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Тетрадь выдачи учебников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Папка актов движения фондов.</w:t>
      </w:r>
    </w:p>
    <w:p>
      <w:pPr>
        <w:pStyle w:val="Normal"/>
        <w:rPr/>
      </w:pPr>
      <w:r>
        <w:rPr>
          <w:sz w:val="28"/>
          <w:szCs w:val="28"/>
        </w:rPr>
        <w:t>5.10. Книга учёта документов на   нетрадиционных  носител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Сведения  о 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 (экз.): 11528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Художественная литература (экз.):  7926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Учебная литература (экз.):  194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едагогическая литература (экз.): 166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Периодические издания (названий): 12 наз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Электронные образовательные ресурсы: 1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новка библиотечного фонда в соответствии с библиотечно-библиографическ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новка учебного фонда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Справочно-библиографический аппарат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Алфавитный кат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Систематический кат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Тематическая картотека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Тематическая картотека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Картотека учеб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Массовая 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Общешкольные мероприятия (за год) :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Классные мероприятия (за год):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водятся по плану школьной библиотеки. Виды массовых мероприятий: уроки мужества, утренники, тематические праздники, викторины, обзоры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Выставоч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Общее количество книжных выставок (за год):  32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Основные выставочные работы: «Школа без наркотиков», «Брось природе спасательный круг», «Край наш Тульский», «Возвращение к истокам», «Живая память», «Красота и мудрость», «Свет Миру всему», «Умелые р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Индивидуальная работа с ч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Виды индивидуальной работ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тельные бесед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беседы о прочитанном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защита читательского формуляр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анализ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Читатели  библиотеки.</w:t>
      </w:r>
    </w:p>
    <w:p>
      <w:pPr>
        <w:pStyle w:val="Normal"/>
        <w:rPr/>
      </w:pPr>
      <w:r>
        <w:rPr>
          <w:sz w:val="28"/>
          <w:szCs w:val="28"/>
        </w:rPr>
        <w:t>11.1. Учащиеся школы : 19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Педагоги школы: 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Обслуживающий персонал, родители и прочие: 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Основные показател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Книговыдача за год :   1110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. Посещаемость :  3840 чел. в год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Е.Ф.Скороп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55:00Z</dcterms:created>
  <dc:creator>admin</dc:creator>
  <dc:description/>
  <cp:keywords/>
  <dc:language>en-US</dc:language>
  <cp:lastModifiedBy>Kiselyov.iliuha@outlook.com</cp:lastModifiedBy>
  <cp:lastPrinted>2015-02-12T15:16:00Z</cp:lastPrinted>
  <dcterms:modified xsi:type="dcterms:W3CDTF">2015-02-13T06:30:00Z</dcterms:modified>
  <cp:revision>15</cp:revision>
  <dc:subject/>
  <dc:title/>
</cp:coreProperties>
</file>