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важаемые коллег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митет по образованию администрации муниципального образования Богородицкий район просит Вас провести информационную и разъяснительную работу  среди родителей о том, как организовать отдых и оздоровление своих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Желательно вложить в дневники детям информацию для родителей, разместить на стендах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</w:rPr>
        <w:t>Образ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Уважаемые родители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По  вопросам приобретения путевок в санаторные и загородные оздоровительные лагеря обращайтесь в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комитет по образованию</w:t>
      </w:r>
      <w:r>
        <w:rPr>
          <w:rFonts w:cs="Times New Roman" w:ascii="Times New Roman" w:hAnsi="Times New Roman"/>
          <w:sz w:val="44"/>
          <w:szCs w:val="44"/>
        </w:rPr>
        <w:t xml:space="preserve"> администрации муниципального образования Богородицкий район по адресу: Тульская область, город Богородицк, ул. Коммунаров, д. 4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лефоны: 2-31-01, 8-953-183-39-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www.bocoroditsk.tulobl.ru</w:t>
        </w:r>
      </w:hyperlink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отдых и оздоровление детей)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БЛАНК ЗАЯВЛЕ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комитета по образова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администрации МО Богородицкий райо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И.П.Гайда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ИО заявител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оживающего по адресу:  30183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телефон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аспорт: серия _____№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кем выдан 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дата выдачи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есто работы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рождения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елить путёвку в санаторий (оздоровительный лагер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нужное подчеркну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название, сро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оего ребёнка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амилия, имя, отчество, дата рождения ребё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школ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»___________20__год    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___________________/подпись/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использование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 субъекта персональных данных)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аспорт  субъекта персональных данных, паспорт,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ё согласие на обработку мо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у по образованию администрации муниципального образования Богородиц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. Богородицк, ул. Коммунаров, д.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оператора, получающего согласие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санаторно-оздоровительном лагере (в загородном оздоровительном лаге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ных  данных, страхового  свидетельства, ИНН, сведений об образовании, номера телефона и другой информации.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еречень персональных данных, на обработку которых даётся согласие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 (а), что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 и изменение), использование, распространение (в том числе передача), обезличивание, блокирование, уничтожение персональных данных Оператором соблюдается в рамках исполнения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«__»_____________2013                _____________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амилия, инициалы                                                                                  подпись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НФОРМАЦИЯ ДЛЯ 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5 января 2013 года стартовала заявочная кампания по приобретению путевок в санаторные оздоровительные и загородные оздоровительные лагеря. Заявки принимаются по месту жительства и  учебы ребенка от организаций, а также родителей или законных представителей ребенка в комитет по образованию администрации муниципального образования Богородицкий райо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ля подачи заявления необходимо иметь след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спорт родителей (законного представител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линник и копию свидетельства о рождении ребенка или паспорта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ребенка, находящегося под опекой (попечительства) дополнительно представляется копия выписки из решения органов местного самоуправления об установлении над ребенком опеки (попечительств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утевки в загородные оздоровительные лагеря выделяются на условия частичной оплаты родителями ее стоимости либо на льготных условиях в зависимости от среднедушевого дохода семь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% от стоимости путевки – для детей, проживающих в семьях со среднедушевым доходом, равным или не превышающим величины прожиточного минимума (ПМ) в Туль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% - для детей, проживающих в семьях со среднедушевым доходом, равным или не превышающим двукратной величины П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% - для детей, проживающих в семьях со среднедушевым доходом, не превышающим трехкратной величины П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% - для детей, проживающих в семьях со среднедушевым доходом, равным или превышающим трехкратную величину П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получения путевки необходимо представить соответствующие документы, подтверждающие среднедушевой доход (справку о составе семьи и справку о доходах всех членов семьи за три последних месяца на момент предоставления путев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наторные оздоровительные учреждения путевки выдаю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вки предоставляются в порядке очереди в зависимости от даты подачи заявления и наличия путевок. В соответствии с заявлением выделяются путевки на летний или круглогодичный период. Заявления  на выделение оздоровительных путевок, не удовлетворенные в текущем году, переходят на следующий календарн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утевки выделяются детям от 7 до 15 лет (включительно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АК ПОЛУЧИТЬ КОМПЕНСАЦИЮ?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одители могут обратиться в комитет по образованию о получении компенсации части стоимости путевки до 1 апрел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ВАЖНО!</w:t>
      </w:r>
      <w:r>
        <w:rPr>
          <w:rFonts w:cs="Times New Roman" w:ascii="Times New Roman" w:hAnsi="Times New Roman"/>
          <w:b/>
          <w:sz w:val="40"/>
          <w:szCs w:val="40"/>
        </w:rPr>
        <w:t xml:space="preserve"> Компенсируется стоимость путевки только в российские лагеря, отвечающие санитарным правилам и нормам, с длительностью смены не менее 21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получения компенсации родителям нужно представить справку о составе семьи и справку о доходах каждого члена семьи, приобретенную путевку и ее копию, подлинники и копии своего паспорта и свидетельства о рождении или паспорта ребенка, заявление о согласии на использование персональных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мпенсация оплачивается от средней стоимости путевки (утверждается постановлением губернатора Тульской области) и в зависимости от среднедушевого дохода семьи от 100% до 60% стоимости путевки. После возвращения ребенка из лагеря можно будет получить компенсацию. Обязательное условие – предъявление отрывного талона от путевки.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oroditsk.tulob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56:00Z</dcterms:created>
  <dc:creator>1</dc:creator>
  <dc:description/>
  <dc:language>en-US</dc:language>
  <cp:lastModifiedBy>Ольга</cp:lastModifiedBy>
  <dcterms:modified xsi:type="dcterms:W3CDTF">2013-02-28T04:56:00Z</dcterms:modified>
  <cp:revision>2</cp:revision>
  <dc:subject/>
  <dc:title/>
</cp:coreProperties>
</file>