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993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униципальное образовательное учреждение средняя общеобразовательная школа №17</w:t>
      </w:r>
    </w:p>
    <w:p>
      <w:pPr>
        <w:pStyle w:val="Normal"/>
        <w:spacing w:lineRule="atLeast" w:line="240" w:before="0" w:after="120"/>
        <w:ind w:left="-993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jc w:val="center"/>
        <w:rPr>
          <w:rFonts w:ascii="Times New Roman" w:hAnsi="Times New Roman" w:eastAsia="Times New Roman" w:cs="Times New Roman"/>
          <w:color w:val="333333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44"/>
          <w:szCs w:val="144"/>
          <w:lang w:eastAsia="ru-RU"/>
        </w:rPr>
        <w:t>Доклад</w:t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>
          <w:rFonts w:ascii="inherit;Times New Roman" w:hAnsi="inherit;Times New Roman" w:eastAsia="Times New Roman" w:cs="Helvetica"/>
          <w:b/>
          <w:b/>
          <w:bCs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kern w:val="2"/>
          <w:sz w:val="54"/>
          <w:szCs w:val="54"/>
          <w:lang w:eastAsia="ru-RU"/>
        </w:rPr>
        <w:t xml:space="preserve">Повышение предметной мотивации учащихся через использование новых форм работы на уроке и во внеурочное время </w:t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b/>
          <w:b/>
          <w:bCs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ила:учитель английского языка</w:t>
      </w:r>
    </w:p>
    <w:p>
      <w:pPr>
        <w:pStyle w:val="Normal"/>
        <w:tabs>
          <w:tab w:val="clear" w:pos="708"/>
          <w:tab w:val="left" w:pos="6885" w:leader="none"/>
        </w:tabs>
        <w:spacing w:lineRule="atLeast" w:line="240" w:before="0" w:after="120"/>
        <w:ind w:left="-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гомазова Н.В.</w:t>
      </w:r>
    </w:p>
    <w:p>
      <w:pPr>
        <w:pStyle w:val="Normal"/>
        <w:spacing w:lineRule="atLeast" w:line="240" w:before="0" w:after="120"/>
        <w:ind w:left="-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Богородиц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2г.</w:t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ind w:left="-993" w:hanging="0"/>
        <w:jc w:val="both"/>
        <w:rPr/>
      </w:pP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ременные психологи и педагоги едины в том, что качество выполнения деятельности и её результат зависят, прежде всего, от побуждения и потребностей индивида, его мотивации; именно мотивация вызывает целенаправленную активность, определяющую выбор средств и приёмов, их упорядочение для достижения целей. Мотивация является поэтому «запускным механизмом» (И.А.Зимняя) всякой человеческой деятельности: будь то труд, общение или познание. Питает и поддерживает мотивацию осязаемый, реальный, этапный и конечный успех. Если успеха нет, то мотивация угасает, и это отрицательно сказывается на выполнении деятельности.</w:t>
      </w:r>
    </w:p>
    <w:p>
      <w:pPr>
        <w:pStyle w:val="Normal"/>
        <w:spacing w:lineRule="atLeast" w:line="240" w:before="0" w:after="12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блема мотивации в учении возникает по каждому школьному предмету. В соответствующих методиках и учебных пособиях разработаны способы её развития и стимулирования с учётом специфики предмета. Однако особо остро стоит проблема мотивации изучения иностранных языков. При этом примечательно, что до момента изучения иностранного языка и в самом начале у учащихся, как правило, высокая мотивация. Почти у всех есть желание владеть иностранным языком, уметь общаться. Но как только начинается процесс овладения иностранным языком, и отношение учащихся меняется, многие разочаровываются. Ведь этот процесс предполагает период накопления«строительного материала», стадию неизбежно примитивного содержания, преодоления разнообразных трудностей, что отодвигает достижение целей, о которых мечталось. В результате уменьшается мотивация, пропадает встречная активность, ослабевает воля, направленная на овладение иностранным языком, снижается в целом успеваемость, которая, в свою очередь, негативно влияет на мотивацию. </w:t>
      </w:r>
    </w:p>
    <w:p>
      <w:pPr>
        <w:pStyle w:val="Normal"/>
        <w:spacing w:lineRule="atLeast" w:line="240" w:before="0" w:after="12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ценивая мотивацию как важнейшую пружину процесса овладения иностранным языком, обеспечивающую его результативность, нужно иметь в виду следующее: мотивация – сторона субъективного мира ученика, она определяется его собственными побуждениями и пристрастиями, осознаваемыми им потребностями. Отсюда все трудности вызова мотивации со стороны. Учитель может лишь опосредованно повлиять на неё, создавая предпосылки и формируя основания, на базе которых у учащихся возникает личная заинтересованность в работе</w:t>
      </w:r>
    </w:p>
    <w:p>
      <w:pPr>
        <w:pStyle w:val="Normal"/>
        <w:spacing w:lineRule="atLeast" w:line="240" w:before="0" w:after="12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зык – это феноменальное явление в жизни каждого народа. Его глубина, многообразие лингвистических фактов и явлений, их взаимосвязи, – всё, что делает язык живым, призвано вызвать у учащихся интерес, должно быть предметом рассмотрения на уроках родного и иностранного языка. </w:t>
      </w:r>
    </w:p>
    <w:p>
      <w:pPr>
        <w:pStyle w:val="Normal"/>
        <w:spacing w:lineRule="atLeast" w:line="240" w:before="0" w:after="120"/>
        <w:ind w:left="-851" w:firstLine="14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ажнейшей задачей обучения иностранному языку является развитие личности школьника, способной и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желающ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частвовать в межкультурной коммуникации, развитие творческих способностей. Для того чтобы решить эту задачу, необходимо увлечь ребёнка, заинтересовать предметом.</w:t>
      </w:r>
    </w:p>
    <w:p>
      <w:pPr>
        <w:pStyle w:val="Normal"/>
        <w:spacing w:lineRule="atLeast" w:line="240" w:before="0" w:after="120"/>
        <w:ind w:left="-851" w:firstLine="14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азвития познавательных мотивов учащихся при изучении английского языка могут быть использованы различные методы и приёмы, в число которых входят различные виды сказок, нестандартные формы проведения уроков, еженедельные олимпиады по языку, необычные формы предъявления изучаемого материала, внеурочная работа по предмету.</w:t>
      </w:r>
    </w:p>
    <w:p>
      <w:pPr>
        <w:pStyle w:val="Normal"/>
        <w:spacing w:lineRule="atLeast" w:line="240" w:before="0" w:after="120"/>
        <w:ind w:left="-851" w:firstLine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нно перечисленные методы и приёмы способствуют развитию широких познавательных мотивов в младшем школьном возрасте, именно этот возраст является благоприятным для развития познавательных мотивов.</w:t>
      </w:r>
    </w:p>
    <w:p>
      <w:pPr>
        <w:pStyle w:val="Normal"/>
        <w:spacing w:lineRule="atLeast" w:line="240" w:before="0" w:after="120"/>
        <w:ind w:left="-851" w:firstLine="14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познавательных, социальных мотивов, психологи выделяют творческие мотивы. Наличие их обозначает, что ученик не только усваивает те приёмы и способы общения, которые ему предлагаются в ходе учения как образец, но и ищет новые способы учебных действий и форм сотрудничества и взаимодействия с окружающими людьми.</w:t>
      </w:r>
    </w:p>
    <w:p>
      <w:pPr>
        <w:pStyle w:val="Normal"/>
        <w:spacing w:lineRule="atLeast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и справедливо утверждают, что передача знаний от учителя к ученику, минуя его (ученика) собственную деятельность по овладению знаниями, не представляется возможной. Доминирующими мотивами учебной деятельности учащихся должны стать мотивы познания окружающего мира. При этом важно, чтобы учащиеся овладевали действиями и способами этого познания, чтобы мотивы их самоосуществления себя как личности были у них в первую очередь.</w:t>
      </w:r>
    </w:p>
    <w:p>
      <w:pPr>
        <w:pStyle w:val="Normal"/>
        <w:spacing w:lineRule="atLeast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.Н. Леонтьев под мотивацией понимает «…то, что является единственным побудителем направленной деятельности, есть не сама по себе потребность, а предмет, отвечающий данной потребности». </w:t>
      </w:r>
    </w:p>
    <w:p>
      <w:pPr>
        <w:pStyle w:val="Normal"/>
        <w:spacing w:lineRule="atLeast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отивац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это, прежде всего результат внутренних потребностей человека, его интересов и эмоций, целей и задач, наличие мотивов, направленных на активизацию его деятельности. </w:t>
        <w:br/>
        <w:t xml:space="preserve">Признавая ведущую роль мотивации в обучении иностранного языка, учителю необходимо представлять себе способы и приёмы её формирования в условиях школы. Занимаясь проблемой мотивации и поиском путей её формирования, важно не допускать упрощенного её понимания.Формирование мотивации это не «перекладывание учителем в голову учеников уже готовых, извне задаваемых мотивов и целей учения». </w:t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ирование мотив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это, прежде всего, создание условий для появления внутренних побуждений к учению, осознания их самими учащимися и дальнейшего саморазвития мотивационной сферы.</w:t>
      </w:r>
    </w:p>
    <w:p>
      <w:pPr>
        <w:pStyle w:val="Normal"/>
        <w:spacing w:lineRule="atLeast" w:line="240" w:before="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ую роль в формировании мотивации играет новизна получаемой информации.</w:t>
        <w:br/>
        <w:t>Наличие элементов поисковой деятельности, познавательных мотивов и эмоциональное состояние учащихся обеспечивают им выход из учебной деятельности в самообразовательную и творческую.</w:t>
        <w:br/>
        <w:t xml:space="preserve">     Как известно, интерес как мотив, играет важную роль в обучении школьников иностранному языку. Если детям интересно учиться, они легко преодолевают трудности, хорошо овладевают материалом, у них формируются прочные речевые умения и навыки. </w:t>
      </w:r>
    </w:p>
    <w:p>
      <w:pPr>
        <w:pStyle w:val="Normal"/>
        <w:spacing w:lineRule="atLeast" w:line="240" w:before="0" w:after="120"/>
        <w:ind w:left="-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акие же приёмы и способы формирования положительной мотивации учащихся мне удается использовать на своих уроках?</w:t>
      </w:r>
    </w:p>
    <w:p>
      <w:pPr>
        <w:pStyle w:val="Normal"/>
        <w:spacing w:lineRule="atLeast" w:line="240" w:before="0" w:after="120"/>
        <w:ind w:left="-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е мы знаем, что первое знакомство с грамматикой английского языка часто вызывает разочарование и скуку у детей. Ребёнок, который с радостью осваивал лексику, фонетический материал и основы разговорных навыков, нередко теряет мотивацию к продолжению изучения языка, столкнувшись с необходимостью неоднократного повторения грамматического материала, упорной тренировки грамматических навыков и – что самое сложное для 8–10-летнего ребёнка – выслушивания сухих объяснений преподавателя. Как же быть? Выход один: превратить рутину в игру. По меткому выражению Л.С. Выготского «игра является естественной формой труда ребёнка, присущей ему формой деятельности, приготовлением к будущей жизни. Ребёнок всегда играет, он есть существо играющее, но игра его имеет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большой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мысл, она точно соответствует его возрасту и интересам и включает в себя такие элементы, которые ведут к выработке нужных навыков и умений». Вот этот«большой смысл и такие элементы» игры на уроке иностранного языка я смогла найти в использовании сказок.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ни максимально облегчают понимание и усвоение грамматического материала, соответствующего уровню начального этапа обучения английскому языку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казку ребёнок воспринимает как игру, «большой смысл»которой заключается в развитии не только творческих сил и возможностей, но и в отработке языковых навыков и умений, так как речь в данном случае идёт о языковых сказках. Они условно называются: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фонетические, лексические, грамматические. </w:t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оказывает практика – это один из эффективных приёмов обучения иностранному языку на раннем этапе. Я стараюсь стремиться к тому, чтобы все упражнения, используемые на уроке для отработки лексического, фонетического,грамматического материала, носили речевую направленность. Но одна из трудностей на начальном этапе обучения заключается в ограниченности речевых ситуаций в силу небольшого языкового запаса обучаемых. Кроме этого, при отработке лексических единиц и грамматических структур присутствуют монотонные многократные повторения. Избежать эти трудности на начальном этапе мне помогают лексические сказки.</w:t>
      </w:r>
    </w:p>
    <w:p>
      <w:pPr>
        <w:pStyle w:val="Normal"/>
        <w:spacing w:lineRule="atLeast" w:line="240" w:before="0" w:after="120"/>
        <w:ind w:left="-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ём же заключается основная задача учителя в организации подобной работы на уроке? Она заключается не только в том, чтобы дать толчок творчеству и пробудить воображение, но умело направлять их в нужное русло, чтобы безудержная фантазия детей не уводила их от предмета изучения.</w:t>
      </w:r>
    </w:p>
    <w:p>
      <w:pPr>
        <w:pStyle w:val="Normal"/>
        <w:spacing w:lineRule="atLeast" w:line="240" w:before="0" w:after="120"/>
        <w:ind w:left="-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сказывая сказку, я пользуюсь советами английского методиста Сары Филипс: « Если вы хотите, чтобы сказка понравилась деткам, никогда не читайте её, а рассказывайте. Для этого: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ьте план рассказа, который содержал бы главные моменты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скажите историю вслух кому–нибудь или запишите на магнитофон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уйте при рассказе мимику и жесты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забудьте поддерживать контакт со слушателями глазами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торопитесь, наслаждайтесь рассказом».</w:t>
      </w:r>
    </w:p>
    <w:p>
      <w:pPr>
        <w:pStyle w:val="Normal"/>
        <w:spacing w:lineRule="atLeast" w:line="240" w:before="0" w:after="120"/>
        <w:ind w:left="-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поведь « Будьте, как дети! » определяет поведение учителя на уроке.</w:t>
      </w:r>
    </w:p>
    <w:p>
      <w:pPr>
        <w:pStyle w:val="Normal"/>
        <w:spacing w:lineRule="atLeast" w:line="240" w:before="0" w:after="120"/>
        <w:ind w:left="-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меняя сказку на уроке в системе, дети сами начинают сочинять свои сказки. Поэтому я должна неукоснительно соблюдать принцип свободы творчества, который предполагает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и «не»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 ограничивать содержание и способы изложения сказок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 делать никаких замечаний по построению сюжета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 прерывать без необходимости рассказ ученика.</w:t>
      </w:r>
    </w:p>
    <w:p>
      <w:pPr>
        <w:pStyle w:val="Normal"/>
        <w:spacing w:lineRule="atLeast" w:line="240" w:before="0" w:after="120"/>
        <w:ind w:left="-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дним из важнейших условий обучения младших школьников иностранному языку является формирование у них положительного отношения к учебе и познавательных интересов. Поэтому урок должен быть организован так, чтобы ребята работали с увлечением, не замечая усталости. Моим ученикам очень нравится, когда я на уроке использую куклу бибабо, которая одевается на руку. Частыми гостями у нас бывают три поросенка, волк, персонажи сказок «Теремок» и «Репка» и многие другие сказочные герои. Благодаря своей подвижности, такая кукла более выразительная. Создавая самим своим появлением атмосферу кукольного театра, она является прекрасным средством организации внимания младших школьников, повышения их интереса к уроку, активизации их речевой деятельности, а, значит, способствует повышению мотивации к изучению иностранного языка в целом. </w:t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ая роль в поддержании и сохранении интереса к предмету, развитию познавательной деятельности, переводу обучения с преподавания на управление самостоятельной учебно-познавательной деятельности учащихся принадлежит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нестандартным формам урок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стандартный урок включает самые разнообразные, эмоционально-яркие, нетрадиционные методы и приёмы обучения, которые не просто повышают мотивацию обучения детей, но и служат развитию тех или иных способностей:умения декламировать стихотворения, развивая произносительные навыки, инсценировать ту или иную ситуацию, как литературную, так и жизненную,петь на иностранном языке, умения реагировать и давать свою оценку в разговоре, сообщать информацию о событиях и фактах, соблюдать речевой этикет, широко знакомиться с традициями,обычаями и культурным наследием англоговорящих стран. Вся деятельность учащихся на уроке подчинена главной коммуникативной цели преподавания английского языка. </w:t>
      </w:r>
    </w:p>
    <w:p>
      <w:pPr>
        <w:pStyle w:val="Normal"/>
        <w:spacing w:lineRule="atLeast" w:line="240" w:before="0" w:after="120"/>
        <w:ind w:left="-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е уроки проводятся в рамках тем школьной программы, но включают самый разнообразный дополнительный материал, тем самым, расширяя лексическую и речевую базу учащихся, выводя их способности на более высокий уровень владения иностранным языком. В своей работе я использую «Урок КВН», «Урок-соревнование», урок«Смотр знаний», урок путешествие. На таких уроках ребята чувствуют себя более раскрепощено, не остается ни одного равнодушного ученика, каждый старается внести свой вклад в данный урок.</w:t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ую роль в формировании положительной мотивации при изучении иностранного языка я отвожу ежемесячные олимпиадам.</w:t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ие в ежемесячных олимпиадах, на мой взгляд, способствует раскрытию потенциала учащегося, а достижение определенных достижений укрепляет самосознание ребенка и способствует повышению предметной мотивации. Олимпиада – это путь к самоутверждению.</w:t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и проведения ежемесячных олимпиад по английскому языку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сить предметную мотивацию;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ить одаренных, творчески мыслящих школьников и всемерно способствовать развитию творческого потенциала учащихся;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ть практические навыки и умения для выполнения стандартных и нестандартных заданий;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ить уровень развития навыков самостоятельной работы и стремления к обучению и самообучению.</w:t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бор заданий для олимпиады является очень важным моментом. Ведь нужны не просто сложные задания, а разнообразные задания творческого характера, которые были бы одновременно и интересны, и имели бы практическое применение. Задания для ежемесячных олимпиад по английскому языку подбираются разного уровня сложности – так, чтобы часть заданий могло решить большинство учеников, а 1–2 из них могли решить только самые сильные ученики. Задания подбираются не громоздкие и их выполнение не должно отнимать много времени. Все задания имеют элемент занимательности. </w:t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бятам необходимо помочь добиваться успехов, т.е. помочь приобретать знания и навыки и применять их на практике. </w:t>
      </w:r>
    </w:p>
    <w:p>
      <w:pPr>
        <w:pStyle w:val="Normal"/>
        <w:spacing w:lineRule="atLeast" w:line="240" w:before="0" w:after="120"/>
        <w:ind w:left="-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форме проведения олимпиада является заочной. Она не требует присутствия ребенка в школе, и учащиеся имеют больше шансов для поиска верного решения.</w:t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вовать в ежемесячных олимпиадах по английскому языку в начальной школе может любой ребенок, для этого необходимо регулярно получить задание и через неделю предоставить результаты.</w:t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ый вопрос, решение которого требует творческого подхода, – реклама олимпиады, создание у учащихся необходимой мотивации. Подведение итогов олимпиады провожу на уроке: объявляю победителей (по количеству набранных баллов). Эти ребята получают диплом. Интерес широких слоев «классного населения» к данному виду деятельности значительно возрастает.</w:t>
      </w:r>
    </w:p>
    <w:p>
      <w:pPr>
        <w:pStyle w:val="Normal"/>
        <w:spacing w:lineRule="atLeast" w:line="240" w:before="0" w:after="120"/>
        <w:ind w:left="-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конце учебного года подвожу итоги и определяю победителя еженедельных олимпиад за год по числу набранных баллов. </w:t>
      </w:r>
    </w:p>
    <w:p>
      <w:pPr>
        <w:pStyle w:val="Normal"/>
        <w:spacing w:lineRule="atLeast" w:line="240" w:before="0" w:after="120"/>
        <w:ind w:left="-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ая форма работы позволяет постоянно совершенствовать умения самостоятельной работы младших школьников, стимулировать желание самосовершенствоваться, а также позволяет мне поддерживать познавательный интерес ребят к моему предмету.</w:t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полнительный резерв времени для успешного усвоения и поддержания интереса к английскому языку –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это кружковая работ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на позволяет создать речевую среду для совершенствования речевых навыков и умений учащихся, способствует улучшению качества их знаний. Участие в кружковой работе развивает творчество и фантазию школьников, дает им возможность практически применить знания, полученные на уроках. </w:t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я кружка не регламентированы учебной программой. В связи с этим у меня открываются неограниченные возможности для исследовательской деятельности, совершенствования методических приемов. В процессе подготовки и проведения занятий я проверяю правильность своих предположений, эффективность форм, методов и приемов, практическую и воспитательную значимость подготовленных мною материалов, их влияние на формирование личности школьника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атральные постановки являются важным и необходимым элементом в процессе изучения иностранного языка. Такое серьёзное препятствие, как «языковой барьер», становиться легко преодолимым, как только учащиеся попадают в ситуацию игры, ролевого взаимодействия, оказываются вовлечёнными в общий творческий процесс. Театр превращает неуверенного в себе, запинающегося на каждом слове «вечного троечника» в сказочного героя, произносящего монологи на одном дыхании. Английский язык становится не просто предметом изучения, а необходимым средством для выражения мыслей, чувств, эмоций героя. Немаловажным является и то, что совместная работа над спектаклем развивает у участников умение слушать партнёра, создаёт условия для взаимопонимания и взаимовыручки, укрепляет чувство ответственности за успех общего дела.</w:t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то же время для учителя работа над сценарием, репетиции помимо дополнительного времени для отработки произношения, введения и закрепления лексических единиц предоставляют уникальную возможность общения с учениками, причём в новом для обеих сторон контексте. Привычные роли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– учени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образуются в иную модель отношения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жиссёра и актёр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ой целью кружка является создание условий для активного и творческого развития личности и стимулировании интереса учащихся к изучению английского языка. Главное в работе кружка – коллективное творчество детей, их инициативность и самостоятельность.</w:t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ркие, интересные формы внеклассной работы, одной из которых является организация кукольных спектаклей, помогают  поддерживать интерес к английскому языку. Практика показала, что занятия в кружке помогают повторить, активизировать языковой материал, усвоенный на уроках. Сцена приучает детей к четкой речи, правильно оформленной фонетически и интонационно. А соприкосновение с искусством превращает изучение языка в кружке в яркое увлекательное занятие. Постановка, подготовка спектаклей, их музыкальное оформление, выполнение красочных декораций – все это помогает развивать чувство прекрасного, приобщать детей к доступному им труду, расширять их кругозор. </w:t>
      </w:r>
    </w:p>
    <w:p>
      <w:pPr>
        <w:pStyle w:val="Normal"/>
        <w:spacing w:lineRule="atLeast" w:line="240" w:before="0" w:after="120"/>
        <w:ind w:left="-142" w:firstLine="52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Практическое использован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ема сказки, нестандартные уроки, еженедельные олимпиады, внеклассная работа способствовали повышению уровня предметной мотивации, что в свою очередь положительно отразилось на результатах обучения иностранному языку в начальной школе. Произошел рост качества знаний по предмет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слав Г. М. Психология эмоций. — М.: Смысл, 2006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, Э.П., Трегубова, Е.Н. эмоциональный фактор: понятие, роль и формы интеграции в целостном обучении иностранному языку// ИЯШ, № 6 2007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ыко Е. А. Настольная книга преподавателя иностранного языка // Издательство «Вышейшая школа», 200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атов В. М. Некоторые аспекты раннего обучения иностранным языкам// Иностранные языки в школе. 2000. № 5</w:t>
      </w:r>
    </w:p>
    <w:p>
      <w:pPr>
        <w:pStyle w:val="Normal"/>
        <w:spacing w:lineRule="atLeast" w:line="240" w:before="0" w:after="200"/>
        <w:ind w:left="-142" w:firstLine="5242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4"/>
      <w:szCs w:val="5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8:00Z</dcterms:created>
  <dc:creator>microsoft</dc:creator>
  <dc:description/>
  <dc:language>en-US</dc:language>
  <cp:lastModifiedBy>microsoft</cp:lastModifiedBy>
  <dcterms:modified xsi:type="dcterms:W3CDTF">2014-10-09T07:08:00Z</dcterms:modified>
  <cp:revision>2</cp:revision>
  <dc:subject/>
  <dc:title/>
</cp:coreProperties>
</file>