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ниципальное образовательное учреждение средняя общеобразовательная школа №17</w:t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jc w:val="center"/>
        <w:rPr>
          <w:rFonts w:ascii="Times New Roman" w:hAnsi="Times New Roman" w:eastAsia="Times New Roman" w:cs="Times New Roman"/>
          <w:color w:val="333333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144"/>
          <w:lang w:eastAsia="ru-RU"/>
        </w:rPr>
        <w:t>Доклад</w:t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Способы повышения мотивации учебной деятельности на уроках английского языка</w:t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12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ла:учитель английского языка</w:t>
      </w:r>
    </w:p>
    <w:p>
      <w:pPr>
        <w:pStyle w:val="Normal"/>
        <w:tabs>
          <w:tab w:val="clear" w:pos="708"/>
          <w:tab w:val="left" w:pos="6885" w:leader="none"/>
        </w:tabs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омазова Н.В.</w:t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Богородиц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3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мудрость гласит «немотивированный ученик просто не хочет учиться» или «ты можешь подвести коня к водопою, но ты не можешь заставить его пить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ословица приходит на ум, когда мы видим насколько разным может быть отношение учащихся к иностранным языкам. Для одного ученика, процесс изучения языка является важным, многозначительным, он мотивирован к изучению языка (хотя мотивы могут быть разными: самоактулизация, мотивация высоких достижений, ориентация на цель, уход от неудач и поражений); для другого учащегося, язык — это тяжелая ноша, которую он вынужден нести и он не скрывает свою скуку, зевает и просто ждет конца урока. Каждый учитель сталкивается с подобной ситуацией и откровенно говоря часто намерен обвинить школьника в неверном поведении или неспособности изучать иностранные языки. Но данная ситуация может быть воспринята абсолютно по — другому учителем, который мыслит критически: для него — это знак для решения вопроса «Являются ли методы и подходы учителя эффективными и действенными, а так же соответствующими нуждам учащимся?». Само собой разумеющимся является факт, что способность мотивировать учащихся является ключевым навыком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ет много способов стимулирования учащихся к изучению английского язы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Создание атмосферы энтузиазма, оптимизма и веры детей в свои способности и возмож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тивации к изучению иностранного языка и к общению невозможно без создания в классе атмосферы энтузиазма, оптимизма и веры детей в свои способности и возможности. Необходимо воспитывать в детях чувство оптимизма, являющееся следствием реалистического мышления. Для этого учителю важно представлять собой живой пример оптимистически настроенного к ученикам и коллегам человека. Крайне важно и необходимо ставить перед детьми или помогать им самим ставить перед собой реалистичные и выполнимые цели и задачи, обеспечить проблемные задания, а также эксплицидно моделировать процесс, необходимый для достижения поставленных целей, обеспечивая необходимые опоры для того, чтобы предусмотреть успешный результат. Нужно обращать внимание на настойчивость и затраченные детьми усилия на выполнение задания, а не на конечный результат само по себе. Необходимо внушить ребенку, что успех строится на неудачах. Важно научить детей ценить не только свои собственные, но и корпоративные дости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Переписка учеников с их американскими сверстни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учеников с их американскими сверстниками — ненавязчивый, опосредованный вариант, который реально работает на многих школьниках. Помимо интересной информации о культуре, истории, образе жизни, которую учащиеся получают из первых рук, у них появляется возможность практики английского с носителями языка. Перевод письма, написанного грамотным американским школьником, представляет немалую сложность для наших школьников, а это мотивирует их на изучение каких-то конкретных тем. Переписка помогает значительно повысить идиоматичность речи наших учников, т. к., читая и переводя письма своих сверстников, они обращают свое внимание на то, что одну и ту же мысль мы часто выражаем с ними по — разному. Нередко одного письма им бывает достаточно, чтобы запомнить какое-то клише или конструкцию, на что в обычных условиях уходит занятие или два. Переписка расширяет запас лексики. Причем они получают наиболее актуальную для них лексику от своих сверстников, которая обычно характеризуется высокой частотност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 Встречи и дискуссии с носителями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и дискуссии с носителями языка — еще один стимул, который повышает интерес учащихся к изучению английского. Дисскусии как правило проходят на заданную тему, обычно подбирается тема, волнующая данную возрастную категорию учащихся, либо разговор идет в режиме «вопрос — ответ», где можно задать вопрос на любую тему. Во время данных дискуссий у школьников есть возможность попрактиковаться в устной речи с носителями языка и развивать навыки аудирования, а также реально оценить свой уровень английского, что подстегивает многих к углублению своих знаний английского языка. Для тех учащихся, которые уже владеют устной речью, есть возможность развивать умение четкого и ясного выражения своей мысли и аргументированного отстаивания своей точки зрения в дискуссии. Трудно также переоценить опыт общения с носителями языка, который они приобретают во время таких дискуссий, преодолевая психологический барьер, возникающий при первом общении с иностранц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 Внедрение азартных технолог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азартных технологий на занятии не только решает проблему мотивации учащихся, но и является эффективным инструментом на этапе закрепления знаний по лексике и грамматике. Групповая настольная игра «Лексический конструктор» — один из примеров использования новой технологии азартного изучения английского языка. Для игры учителю нужно подготовить учебное пособие, состоящее из нескольких карточек. На каждой карточке записывается английское слово: существительное, прилагательное, числительное или местоимение. Записанные слова должны составлять взаимозаменяемые выражения из нескольких элементов. Так можно составить 20 выражений с использованием следующих элементов: порядкового числительного, существительного, обстоятельства места, выраженного существительным с предлогом (всего 3 элемен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оцессе игры происходит комбинирование.</w:t>
        <w:br/>
        <w:t>Игра строится на собирании элементов в единое целое, поэтому при отборе выражений для игры, важно учитывать необходимость их взаимозаменяемости (карточки будут попадаться игрокам в произвольном порядке). В основу может лечь любая модель языка, состоящая из трех или четырех элементов. Содержание учебного комплекта зависит от задач конкретного урока. Подготовка такого комплекта занимает определенное время, но полученный набор карточек в дальнейшем экономит силы и время учителя, а главное, делает процесс обучения более интересным для всех его участников. Мне кажется, к подготовке урока вполне применимы слова Авраама Линкольна: «Если мне дадут 8 часов на то, чтобы срубить дерево, я потрачу 6 часов на то, чтобы заточить топо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 Использование креативной методики «Шесть шляп мышл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есть шляп мышления» — креативная методика преподавания иностранных языков, способствующаая повышению мотивации учащихся при изучении иностранных языков. Шесть шляп мышления или «Six thinking hats» — метод, позволяющий помогать ученикам обсуждать проблемы, выражая разные точки зрения. Это важная и мощная технология. Она позволяет взглянуть на решение проблемы с позиций многочисленных важных перспектив. Эта технология была создана Эвардом де Бо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ехнология улучшает коммуникацию и способность принятия решений внутри группы. Она помогает структурировать мышление и делает его более эффективным. Предложения, суждения, критика, информация и эмоции смешиваются вместе. Каждая «Шляпа мышления» имеет отличный от других стиль мыш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 Работа с газетными материал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 целей преподавания английского языка является приближение образовательного уровня учащихся к европейскому стандарту. Владение иностранным языком невозможно в отрыве от культуры и реалий англоговорящих стран, при этом газета вызывает естественный интерес учащихся, являясь источником новейшей информации, к тому же являясь частью культуры страны изучаемого языка. Обращение к газетному материалу обусловлено несколькими причи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азетная лексика является актуальной и современной. Через ее призму учащиеся понимают особенности стилистики и новые явления в языке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формация, содержащаяся в газетных публикациях, помогает школьникам понять современные тенденции в обществе, повысить их культурологическую компетенцию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азетные материалы содержат дискуссионные вопросы, которые помогают организовать обсуждение и тем самым развивают навыки успешного общения с использованием лексических единиц по заданной т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оцессе работы над статьей я стараюсь развить у учащихся навыки комплексного подхода: овладеть различными видами работы с текстом (поисковое, просмотровое, ознакомительное), тренировать умение работать с контекстом для правильного использования лексических единиц, для использования корректного перевода. Кроме того, газетная лексика и тематика статей является прекрасным материалом для подготовки дискуссий и выражения своего собственного мнения, что полезно для развития навыка говор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 Применение новых информационных технолог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информационных технологий в преподавании английского языка является одним из важнейших аспектов совершенствования и оптимизации учебного процесса, обогащения арсенала методических средств и приемов, позволяющих разнообразить формы работы и сделать урок интересным и запоминающимся для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читель должен эффективно применять информационные и коммуникационные технологии в учебном процессе. Некоторые технологии используются почти всеми уч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ирокое распространение получило использование презентаций. Они удобны и для учителя, и для учеников. Презентация кроме текста может включать картинки, графики, таблицы, видео и музыкальное сопровождение.</w:t>
        <w:br/>
        <w:t>б) широко популярным становится компьютерное тестирование. Этот способ контроля вызывает определенные эмоции учащихся, являя собой нетрадиционный вид контроля знаний.</w:t>
        <w:br/>
        <w:t>с) эффективным способом повышения интереса учащихся к изучению иностранного языка является использование на уроках электронных учебников. Они, как следствие, повышают наглядность и увлекательность урока, визуализируют урок с помощью мультимедийных элементов, которые, в отличие от плакатов, можно корректировать по мере необходим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8 Внеурочная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ид деятельности помогает преодолевать трудности в обучении и самоутверждении учащихся, поскольку позволяет им раскрывать свои возможности и способности. Внеурочная работа увеличивает пространство, в котором школьники могут развивать свою творческую и познавательную активность, реализовывать свои лучшие личностные качества, т. е. демонстрировать те способности, которые зачастую остаются невостребованными на уроках. Все это создает благоприятный фон для достижения успеха, что, в свою очередь, положительно влияет на учебную деятель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 Дистанционные олимпиа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 дистанционных олимпиадах является эффективным способом обучения, самореализации и повышения образовательного уровня школьников. Дистанционные олимпиады мотивируют учащихся на проверку своих знаний, на самоутверждение, на подготовку к экзаменам, на раскрытие своего творческого потенциала. Участие в дистанционных олимпиадах ведет к углубленному изучению школьных предметов, развивает их творческие способности, а также выявляет школьников, интересующихся английским языком и желающих продолжить интенсивное изучение иностранного языка в старших классах. Участники дистанционных олимпиад становятся заинтересованными в развитии собственного образования, поскольку, не имея готового ответа на поставленную задачу, они разрабатывают свою собственную творческую продукцию, актуальную для жизни в современном информационном обще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0 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это — один из наиболее мощных способов воздействия на чувства и эмоции учащихся. Музыка и песня могут оказать неоценимую помощь в изучении английского языка. Песня вызывает большой прилив энтузиазма и представляет собой приятный и, в то же время, стимулирующий подход в изучении культуры иноязычных стран. Хорошие песни не забываются, в отличие от грамматических структур, которые улетучиваются из головы по окончанию урока, песни могут жить долго и стать частью чьей-либо культуры. Каковы же методические преимущества песен в обучении английскому язы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являются средством более прочного усвоения и расширения лексического запаса, т. к. включают новые слова и выра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снях уже знакомая лексика встречается в новом контекстуальном окружении, что помогает ее активизацииВ песнях лучше усваиваются и активизируются грамматические конструк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способствуют совершенствованию навыков произ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содействуют эстетическому воспитанию учащихся, сплочению коллектива. Песни дают возможность расслабиться, сделать небольшой перерыв в рутинной учебной деятельности на уроке. Это своего рода релаксация в середине или конце урока, когда нужна разгрузка, снимающая напряжение и восстанавливающая работоспособ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1 Художественный перевод стихотвор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перевод стихотворений формирует мотивационные потребности учащихся разного уровня знаний. Не подлежит никакому сомнению, что творческие работы повышают интерес учащихся к изучению языка. В результате работы с рифмованными текстами у школьников активизируется познавательная деятельность, что способствует их самореализации. Бесспорно, что при такой работе расширяется филологический кругозор учащихся и соответственно запас лексических един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2 Иг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является самым сильным мотивирующим фактором, который удовлетворяет потребность школьников в новизне изучаемого материала и разнообразии выполняемых упражнений. Игра, а именно, ролевая игра дает широкие возможности для активизации учебного процесса. Ролевая игра — методический прием, относящийся к группе активных способов обучения практическому владению иностранным языком. Ролевая игра представляет собой условное воспроизведение ее участниками реальной и практической деятельности, создает условия реального общения. Эффективность обучения здесь обусловлена в первую очередь взрывом мотивации, повышением интереса к предмету. Она эффективна как на младшем этапе обучения, так и на сред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мотивирует речевую деятельность, так как обучаемые оказываются в ситуации, когда актуализируется потребность что-либо сказать, спросить, выяснить, доказать, чем-то поделиться с собеседником. Школьники убеждаются в том, что язык можно использовать как средство общения. Игра активизирует стремление ребят к контакту друг с другом и учителем, создает условия равенства в речевом партнерстве, разрушает барьер между учителем и учен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ает возможность робким, неуверенным в себе учащимся говорить и тем самым преодолевать барьер неуверенности. В ролевой игре каждый получает роль и должен быть активным партнером в речевом общении. В играх школьники овладевают такими элементами общения, как умение начать беседу, поддержать ее, прервать собеседника, в нужный момент согласиться с его мнением или опровергнуть его, задавать уточняющие вопро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строится на межличностных отношениях, которые реализуются в процессе общения. Являясь моделью межличностного общения, ролевая игра вызывает потребность в общении, стимулирует интерес к участию в общении на иностранном языке, и в этом смысле она выполняет мотивационно — побудительную функ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лав Г. М. Психология эмоций. — М.: Смысл, 200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, Э.П., Трегубова, Е.Н. эмоциональный фактор: понятие, роль и формы интеграции в целостном обучении иностранному языку// ИЯШ, № 6 200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ыко Е. А. Настольная книга преподавателя иностранного языка // Издательство «Вышейшая школа», 200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тов В. М. Некоторые аспекты раннего обучения иностранным языкам// Иностранные языки в школе. 2000. № 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8:00Z</dcterms:created>
  <dc:creator>Оля</dc:creator>
  <dc:description/>
  <dc:language>en-US</dc:language>
  <cp:lastModifiedBy>microsoft</cp:lastModifiedBy>
  <dcterms:modified xsi:type="dcterms:W3CDTF">2014-10-09T07:08:00Z</dcterms:modified>
  <cp:revision>2</cp:revision>
  <dc:subject/>
  <dc:title/>
</cp:coreProperties>
</file>